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25/2010 Rady m.st. Warszawy w sprawie wyposażenia w majątek Ośrodka Wspomagania Rodziny w Warszawie przy ul. 6-go Sierpnia 1/5 (druk nr 3010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1791"/>
        <w:gridCol w:w="1726"/>
        <w:gridCol w:w="1776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5:00Z</dcterms:created>
  <dc:creator>mstawicka</dc:creator>
  <dc:description/>
  <cp:keywords/>
  <dc:language>en-US</dc:language>
  <cp:lastModifiedBy>mstawicka</cp:lastModifiedBy>
  <dcterms:modified xsi:type="dcterms:W3CDTF">2010-10-22T10:05:00Z</dcterms:modified>
  <cp:revision>2</cp:revision>
  <dc:subject/>
  <dc:title>Wyniki głosowania XCIII sesji Rady m</dc:title>
</cp:coreProperties>
</file>