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CIII/272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10 r.</w:t>
      </w:r>
    </w:p>
    <w:p>
      <w:pPr>
        <w:pStyle w:val="Normal"/>
        <w:spacing w:before="240" w:after="480"/>
        <w:ind w:left="142" w:hanging="0"/>
        <w:jc w:val="center"/>
        <w:rPr>
          <w:b/>
          <w:b/>
        </w:rPr>
      </w:pPr>
      <w:r>
        <w:rPr>
          <w:b/>
        </w:rPr>
        <w:t>w sprawie wyrażenia zgody na zawarcie umowy na okres przekraczający rok budżetowy na przekazywanie informacji o zaległościach alimentacyjnych do Biur Informacji Gospodarczej</w:t>
      </w:r>
    </w:p>
    <w:p>
      <w:pPr>
        <w:pStyle w:val="TextBody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 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zawarcie przez m.st. Warszawę umowy na okres przekraczający rok budżetowy na przekazywanie informacji o zaległościach alimentacyjnych do Biur Informacji Gospodarczej – Rejestru Dłużników ERIF, Krajowego Rejestru Długów, InfoMonitora i zaangażowanie na ten cel w latach 2011-2013 środków finansowych w kwoc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roku 2011 - 19 000 zł (słownie: dziewiętnaście tysięcy złoty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roku 2012 - 28 000 zł (słownie: dwadzieścia osiem tysięcy złoty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roku 2013 - 24 500 zł (słownie: dwadzieścia cztery tysiące pięćset złotych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st. Warszaw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płaty skarbow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datku od czynności cywilnopraw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  <w:br/>
        <w:t>( - )</w:t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2 r. Nr 23, poz.220, Nr 62, poz.558, Nr 113, poz.984,                 Nr 153, poz.1271 i Nr 214, poz.1806, z 2003 r. Nr 80, poz.717 i Nr 162, poz.1568, z 2004 r. Nr 102,  poz.1055 i Nr 116 poz.1203, z 2005 r. Nr 172, poz. 1441 i Nr 175, poz.1457, z 2006r. Nr 17, poz.128 Nr 181, poz.1337, z 2007 r. Nr 48, poz.327; Nr 138, poz.974 i Nr 173, poz. 1218, z 2008 r. Nr 189, poz. 1111 i Nr 223, poz.1458, z 2009 r. Nr 52, poz.420, Nr 157, poz.1241 oraz z 2010 r. Nr 28, poz.142 i 146, Nr 40, poz.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0:00Z</dcterms:created>
  <dc:creator>k.maziarska</dc:creator>
  <dc:description/>
  <cp:keywords/>
  <dc:language>en-US</dc:language>
  <cp:lastModifiedBy>tpolkowska</cp:lastModifiedBy>
  <cp:lastPrinted>2010-10-22T11:43:00Z</cp:lastPrinted>
  <dcterms:modified xsi:type="dcterms:W3CDTF">2010-10-27T11:54:00Z</dcterms:modified>
  <cp:revision>6</cp:revision>
  <dc:subject/>
  <dc:title>PROJEKT</dc:title>
</cp:coreProperties>
</file>