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UCHWAŁA NR XCIII/2723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1 października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  <w:color w:val="000000"/>
          <w:spacing w:val="2"/>
        </w:rPr>
        <w:t>w sprawie</w:t>
      </w:r>
      <w:r>
        <w:rPr>
          <w:bCs/>
        </w:rPr>
        <w:t xml:space="preserve"> </w:t>
      </w:r>
      <w:r>
        <w:rPr>
          <w:b/>
        </w:rPr>
        <w:t>wyrażenia zgody na zawarcie przez m.st. Warszawę Umowy Wsparcia w procesie pozyskiwania finansowania przez spółkę Tramwaje Warszawskie sp. z o.o. w Europejskim Banku Odbudowy i Rozwoju oraz Europejskim Banku Inwestycyjnym na realizację programu inwestycyjnego Spółki</w:t>
      </w:r>
    </w:p>
    <w:p>
      <w:pPr>
        <w:pStyle w:val="Normal"/>
        <w:spacing w:before="120" w:after="240"/>
        <w:ind w:firstLine="708"/>
        <w:jc w:val="both"/>
        <w:rPr/>
      </w:pPr>
      <w:r>
        <w:rPr/>
        <w:t>Na podstawie art. 7 ust. 1 pkt 4, art. 18 ust. 1 i art. 18 ust. 2 pkt 9 lit. h ustawy z dnia 8 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/>
        <w:t>) uchwala się, co następuje:</w:t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yraża się zgodę na zawarcie przez m.st. Warszawę Umowy Wsparcia, której przedmiotem jest wsparcie spółki Tramwaje Warszawskie sp. z o.o. przez m.st. Warszawa w procesie pozyskiwania przez Spółkę finansowania w Europejskim Banku Odbudowy i Rozwoju i Europejskim Banku Inwestycyjnym na realizację programu inwestycyjnego oraz akceptuje się wyrażone w Umowie Wsparcia kierunki działań m.st. Warszawy wobec spółki Tramwaje Warszawskie sp. z o.o. przy realizacji przez Spółkę inwestycji.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Uchwała wchodzi w życie z dniem podjęcia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6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miany tekstu jednolitego wymienionej ustawy zostały ogłoszone w Dz. U. z 2002 r. Nr 23, poz. 220, Nr 62, poz. 558, Nr 113, poz. 984, Nr 153, poz. 1271 i Nr 214, poz. 1806; z 2003 r. Nr 80, poz. 717 i Nr 162, poz. 1568; z 2004 r. Nr 102, poz. 1055 i Nr 116, poz. 1203, z 2005 r. Nr 172, poz. 1441 i Nr 175, poz. 1457; z 2006 r. Nr 17, poz. 128 i Nr 181, poz. 1337; z 2007 r. Nr 48, poz. 327, Nr 138, poz. 974 i Nr 173, poz. 1218; z 2008 r. Nr 180, poz. 1111 i Nr 223, poz. 1458;  z 2009 r. Nr 52, poz. 420 i Nr 157, poz.1241 oraz z 2010r. Nr 28,poz.142 i 146 oraz Nr 106, poz. 67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106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8:00Z</dcterms:created>
  <dc:creator>jskurska</dc:creator>
  <dc:description/>
  <cp:keywords/>
  <dc:language>en-US</dc:language>
  <cp:lastModifiedBy>tpolkowska</cp:lastModifiedBy>
  <cp:lastPrinted>2010-10-22T11:40:00Z</cp:lastPrinted>
  <dcterms:modified xsi:type="dcterms:W3CDTF">2010-10-27T11:54:00Z</dcterms:modified>
  <cp:revision>4</cp:revision>
  <dc:subject/>
  <dc:title>UCHWAŁA NR ……………</dc:title>
</cp:coreProperties>
</file>