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CIII/272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październik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</w:t>
      </w:r>
      <w:r>
        <w:rPr/>
        <w:t>Na podstawie art. 18 ust. 2 pkt 15 ustawy z dnia 8 marca 1990 r. o samorządzie gminnym (Dz. U. z 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 art. 77 ustawy z dnia 23 lipca 2003 r. o ochronie zabytków i opiece nad zabytkami (Dz. U. z 2003 r. Nr 162, poz. 1568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 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,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LXXXI/2348/2010 Rady m.st. Warszawy z dnia 28 kwietnia 2010 r. w sprawie przyznania dotacji na prace konserwatorskie, restauratorskie lub roboty budowlane przy zabytkach wpisanych do rejestru zabytków, wprowadza się następujące zmiany: 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5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Widok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alkonów od frontu i od podwórza oraz remont tarasu IV piętra od frontu kamienicy przy ul. Widok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5%</w:t>
            </w:r>
          </w:p>
        </w:tc>
      </w:tr>
    </w:tbl>
    <w:p>
      <w:pPr>
        <w:pStyle w:val="Normal"/>
        <w:ind w:left="600" w:right="-276" w:hanging="0"/>
        <w:jc w:val="right"/>
        <w:rPr/>
      </w:pPr>
      <w:r>
        <w:rPr/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9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Szpitalna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zabezpieczeń przeciwwilgociowych ścian piwnic kamienicy przy ul. Szpitalnej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7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7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 Nieruchomości Al. Jerozolimskie 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alkonów na elewacji frontowej budynku Aleje Jerozolimskie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3%</w:t>
            </w:r>
          </w:p>
        </w:tc>
      </w:tr>
    </w:tbl>
    <w:p>
      <w:pPr>
        <w:pStyle w:val="Normal"/>
        <w:ind w:left="600" w:right="-276" w:hanging="0"/>
        <w:jc w:val="right"/>
        <w:rPr/>
      </w:pPr>
      <w:r>
        <w:rPr/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8 otrzymuje brzmienie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"Centrum Europejskie-Natolin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konserwatorski mostu mauretrańskiego w Zespole Pałacowo-parkowym w Natolinie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3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ul. Stanisława Noakowskiego 10 KW 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stolarki okiennej wraz z wymianą parapetów wewnętrznych i zewnętrznych na klatkach schodowych nr II, III oraz w pomieszczeniach piwnicznych w części frontowej kamienicy przy ul. Noakowskiego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6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6 otrzymuje brzmienie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Chłodna 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izolacji pionowej i poziomej budynku przy ul. Chłodnej 27 w Warszaw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 % 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  <w:sz w:val="18"/>
          <w:szCs w:val="18"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32 otrzymuje brzmienie: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Kopernika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frontowej kamienicy przy ul. Koperni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34 otrzymuje brzmienie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Piekarska 4,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achu, gzymsów i kominów kamienic przy ul. Piekarskiej 4 i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 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9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</w:p>
    <w:p>
      <w:pPr>
        <w:pStyle w:val="Normal"/>
        <w:spacing w:lineRule="auto" w:line="360"/>
        <w:ind w:left="600" w:right="-27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37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Szpitalna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kamienicy przy ul. Szpitalnej 8 (odcinek D i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42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went Ojców Bonifratrów św. Jana Boż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elewacji kościoła i klasztoru p.w. św. Jana Bożego przy ul. Bonifraterskiej 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2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45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Symonowi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erwacja kamiennego portalu wejściowego w kamienicy przy ul. Krakowskie Przedmieście 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4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48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Piekar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konserwatorskie przy napisach martyrologicznych w piwnicach willi "Jasny Dom" przy ul. Świerszcz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49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wincja Matki Bożej Anielskiej Zakonu Braci Mniejszyc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fasady kościoła św. Antoniego Padewskiego przy ul. Senatorskiej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5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50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37"/>
        <w:gridCol w:w="2690"/>
        <w:gridCol w:w="3288"/>
        <w:gridCol w:w="1435"/>
        <w:gridCol w:w="1295"/>
      </w:tblGrid>
      <w:tr>
        <w:trPr>
          <w:trHeight w:val="1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Rynek Nowego Miasta, Freta, Kościel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kamienic przy ul. Kościelnej 11, 13,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 6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2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51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ższe Metropolitalne Seminarium Duchowne Św. Jana Chrzcicie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remitorium Fundacji K.L. Sapiehy w dawnym zespole klasztornym Kamedułów - domek pokamedulski 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53 otrzymuje brzmienie:</w:t>
      </w:r>
    </w:p>
    <w:p>
      <w:pPr>
        <w:pStyle w:val="Normal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ul. Stanisława Noakowskiego 10 KW I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stolarki okiennej wraz z wymianą parapetów wewnętrznych i zewnętrznych na klatkach schodowych nr II, III, V, VI, VIII, IX oraz w pomieszczeniach piwnicznych kamienicy przy ul. Noakowskiego 10 w części oficyny kamie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 0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,58%</w:t>
            </w:r>
          </w:p>
        </w:tc>
      </w:tr>
    </w:tbl>
    <w:p>
      <w:pPr>
        <w:pStyle w:val="Normal"/>
        <w:spacing w:lineRule="auto" w:line="360"/>
        <w:ind w:left="600" w:right="-276" w:hanging="0"/>
        <w:jc w:val="right"/>
        <w:rPr>
          <w:bCs/>
        </w:rPr>
      </w:pPr>
      <w:r>
        <w:rPr>
          <w:bCs/>
        </w:rPr>
        <w:t>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 pozycji 58 dodaje się pozycje od 59 do 62 w brzmieniu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„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300"/>
        <w:gridCol w:w="1440"/>
        <w:gridCol w:w="1300"/>
      </w:tblGrid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Inżynierska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lewacji frontowej kamienicy przy ul. Inżynierskiej 7 - refund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8 8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 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Katedry Polowej p. w. Najświętszej Maryi Panny Królowej Pol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konserwatorskie ołtarza bocznego p.w. Ukrzyżowania w Katedrze Pol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1 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 Nieruchomości Mostowa 2, 6,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kien na klatce schodowej w budynku przy ul. Mostowej 6 - refund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1 %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ższe Metropolitalne Seminarium Duchowne Św. Jana Chrzcicie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etap konserwacji sztukaterii i malowideł w prezbiterium kościoła seminaryjnego p.w. Wniebowzięcia NMP i Józefa Oblubieńca przy ul. Krakowskie Przedmieście 52/5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 %</w:t>
            </w:r>
          </w:p>
        </w:tc>
      </w:tr>
    </w:tbl>
    <w:p>
      <w:pPr>
        <w:pStyle w:val="Normal"/>
        <w:ind w:right="-396" w:firstLine="240"/>
        <w:jc w:val="right"/>
        <w:rPr/>
      </w:pPr>
      <w:r>
        <w:rPr/>
        <w:t>„</w:t>
      </w:r>
      <w:r>
        <w:rPr/>
        <w:t>.</w:t>
      </w:r>
    </w:p>
    <w:p>
      <w:pPr>
        <w:pStyle w:val="Normal"/>
        <w:ind w:firstLine="238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ind w:firstLine="238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ab/>
        <w:tab/>
        <w:tab/>
        <w:tab/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924" w:gutter="0" w:header="0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 180, poz. 1111 i Nr 223, poz. 1458, z 2009 r. Nr 52, poz. 420 i Nr 157, poz. 1241 oraz 2010 r. Nr 28 poz. 142 i poz. 146 </w:t>
      </w:r>
      <w:r>
        <w:rPr>
          <w:bCs/>
        </w:rPr>
        <w:t>i Nr 40, poz. 230</w:t>
      </w:r>
      <w:r>
        <w:rPr/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miany wymienionej ustawy zostały ogłoszone w Dz. U. z 2004 r. Nr 96, poz. 959 i Nr 238, poz.2390 oraz z 2006 r. Nr 50, poz. 362 i Nr 126, poz. 875; z 2007 r. Nr 192, poz. 1394 oraz z 2009 r. Nr 31, poz. 206 </w:t>
      </w:r>
      <w:r>
        <w:rPr/>
        <w:t xml:space="preserve">i Nr 97, poz. 804  </w:t>
      </w:r>
      <w:r>
        <w:rPr>
          <w:sz w:val="18"/>
          <w:szCs w:val="18"/>
        </w:rPr>
        <w:t>oraz z 2010 r. Nr 75, poz. 474</w:t>
      </w:r>
      <w:r>
        <w:rPr/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1:00Z</dcterms:created>
  <dc:creator>ajastrzebska</dc:creator>
  <dc:description/>
  <cp:keywords/>
  <dc:language>en-US</dc:language>
  <cp:lastModifiedBy>małgorzata Gubis </cp:lastModifiedBy>
  <cp:lastPrinted>2010-10-13T12:08:00Z</cp:lastPrinted>
  <dcterms:modified xsi:type="dcterms:W3CDTF">2010-10-27T11:32:00Z</dcterms:modified>
  <cp:revision>15</cp:revision>
  <dc:subject/>
  <dc:title>UCHWAŁA NR ………/2009</dc:title>
</cp:coreProperties>
</file>