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240" w:after="60"/>
        <w:jc w:val="center"/>
        <w:rPr/>
      </w:pPr>
      <w:r>
        <w:rPr>
          <w:rFonts w:cs="Calibri" w:ascii="Calibri" w:hAnsi="Calibri"/>
          <w:sz w:val="22"/>
          <w:szCs w:val="22"/>
        </w:rPr>
        <w:t>UCHWAŁA NR LXXXI/2698/2023</w:t>
        <w:br/>
        <w:t>RADY MIASTA STOŁECZNEGO WARSZAWY</w:t>
        <w:br/>
        <w:t>z 25 maja 2023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3 r. poz. 775 i 803) uchwala się, co następuje: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ezzasadną skargę </w:t>
      </w:r>
      <w:r>
        <w:rPr>
          <w:rFonts w:cs="Calibri" w:ascii="Calibri" w:hAnsi="Calibri"/>
          <w:b/>
          <w:sz w:val="22"/>
          <w:szCs w:val="22"/>
        </w:rPr>
        <w:t xml:space="preserve">[dane zanonimizowane] </w:t>
      </w:r>
      <w:r>
        <w:rPr>
          <w:rFonts w:cs="Calibri" w:ascii="Calibri" w:hAnsi="Calibri"/>
          <w:bCs/>
          <w:sz w:val="22"/>
          <w:szCs w:val="22"/>
        </w:rPr>
        <w:t>na Prezydenta m.st.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j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left="4536" w:hanging="0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</w:rPr>
        <w:t>Wiceprzewodniczący</w:t>
      </w:r>
    </w:p>
    <w:p>
      <w:pPr>
        <w:pStyle w:val="Normal"/>
        <w:spacing w:lineRule="auto" w:line="276"/>
        <w:ind w:left="4536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Rady m.st. Warszawy</w:t>
      </w:r>
    </w:p>
    <w:p>
      <w:pPr>
        <w:pStyle w:val="Normal"/>
        <w:spacing w:lineRule="auto" w:line="276"/>
        <w:ind w:left="4536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( - )</w:t>
      </w:r>
    </w:p>
    <w:p>
      <w:pPr>
        <w:pStyle w:val="Normal"/>
        <w:spacing w:lineRule="auto" w:line="276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/>
          <w:b/>
        </w:rPr>
        <w:t>Sławomir Potapowicz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XXI/2698/2023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25 maja 2023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[dane zanonimizowane] na Prezydenta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30 listopada 2022 r., uzupełnionej pismem z dnia 11 lutego 2023 r., skarżący zarzucają Prezydentowi m.st. Warszawy m.in. niewłaściwy sposób i zakres przeprowadzenia konsultacji społecznych w sprawie „Wprowadzenia stref ruchu uspokojonego w Warszawie”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Z informacji uzyskanych przez Radę m.st. Warszawy z pisma Zastępcy Prezydenta m.st. Warszawy Michała Olszewskiego z dnia 8 lutego 2023 r., znak: ZR-AN.150.1.2023.PMA wynika, że konsultacje społeczne zostały przeprowadzone zgodnie z uchwałą nr LXl/1691/2013 Rady m.st. Warszawy z dnia 11 lipca 2013 r. w sprawie zasad i trybu przeprowadzania konsultacji z mieszkańcami m.st. Warszawy (Dz. Urz. Woj. Maz. poz. 8442, z późn. zm.). Spotkania i dyżury konsultacyjne odbyły się: 15, 22, 28 i 29 listopada. 15 i 28 listopada były to spotkania on-line, natomiast 22 i 29 listopada odbyty się dyżury stacjonarne. O konsultacjach społecznych w sprawie rozszerzenia stref ruchu uspokojonego informowano w możliwie najszerszy sposób. Umieszczono ogłoszenie o konsultacjach na warszawskim portalu konsultacji społecznych, na Facebooku zamieszczono trzy posty z informacją o konsultacjach (24 października oraz 7 i 30 listopada). Informacja o konsultacjach była też wyświetlana na nośnikach miejskich w tramwajach (z przewozów korzysta ok. 400 tys. pasażerów dziennie) i autobusach (ponad milion pasażerów dziennie). O konsultacjach informowały szeroko media, zarówno drukowane, jak i internetowe oraz stacje radiowe i telewizyjne. Łącznie (tj. w prasie, radiu, telewizji i w portalach) ukazało się 85 publikacji i 12 wzmianek (np. w formie odniesień) o Strefie Tempo 30 w Warszawie. Łącznie jest to 97 materiałów tylko w trakcie trwania konsultacji (14 października – 30 listopada 2022 r.). Zasięg tych mediów obejmuje całą Warszawę i także wykracza poza granice miasta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ezentowana mapa w załączniku 10 została opracowana graficznie tak, żeby ulice uspokojone kontrastowały z tymi nieobjętymi uspokojeniem. W razie wątpliwości co do ulic została stworzona także inna mapa — interaktywna, którą można dowolnie przybliżać i oddalać. Była ona i aktualnie ciągle jest dostępna na stronie internetowej https://transport.um.warszawa.pl/obszary-strefytempo-30. Wszystkie materiały przygotowane i opublikowane w ramach konsultacji społecznych są w języku polskim i to te dokumenty były poddawane konsultacjom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obcojęzyczne występują w bibliografii opracowania firmy Wolański sp. z o. o. i nie są to materiały podlegające konsultacjom społecznym, lecz naukowe źródła danych wykorzystanych przy tworzeniu ostatecznego opracowania. Jest to powszechna zasada przy tworzeniu opracowań naukowych i nie ma obowiązku tłumaczenia materiałów źródłowych innych autorów, powstałych w ramach innych działań. Wykonawca opracowania podczas prac nad nim dokonał przeglądu literatury oraz przepisów, w tym przepisów projektowanych oraz tych, które przestały obowiązywać, jednak należy zwrócić uwagę, że dokumenty te są podane jako bibliografia i stanowiły tło do stworzonego opracowania. Rozwiązania poddane konsultacjom społecznym i wytworzone w ramach zlecenia dla m. st. Warszawy przez firmę Wolański sp. z o. o. są w języku polskim oraz są zgodne z obowiązującymi przepisami prawa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odatkowych informacji uzyskanych przez Radę m.st. Warszawy z pisma Dyrektora Biura Zarządzania Ruchem Drogowym Tamása Dombiego, z dnia 5 kwietnia 2023 r., znak: ZR-AN.150.1.2023.PM (5.PMA.ZR-AN) wynika, że wprowadzenie strefowych ograniczeń prędkości w miastach jest rekomendacją m.in. środowisk naukowych zajmujących się bezpieczeństwem ruchu drogowego oraz polskiej Krajowej Rady Bezpieczeństwa Ruchu Drogowego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Uspokojenie ruchu w Warszawie jest wdrażane od wielu lat przez kolejnych prezydentów rządzących miastem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ziałania te mają charakter stały, a celem opracowania w tym zakresie było jedynie ich usystematyzowanie i ujednolicenie w skali całego miasta. Opracowanie nie stanowi programu inwestycyjnego, który ma założony budżet i horyzont czasowy, jego założenia będą zaś realizowane sukcesywnie, w miarę wpływu kolejnych projektów organizacji ruchu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skargę uznano za bezzasadną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3 r. poz. 775 i 803) Rada m.st. Warszawy informuje, iż: </w:t>
      </w:r>
      <w:r>
        <w:rPr>
          <w:rFonts w:cs="Calibri" w:ascii="Calibri" w:hAnsi="Calibri"/>
          <w:i/>
          <w:sz w:val="22"/>
          <w:szCs w:val="22"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3:00Z</dcterms:created>
  <dc:creator>Joanna Czyż</dc:creator>
  <dc:description/>
  <cp:keywords/>
  <dc:language>en-US</dc:language>
  <cp:lastModifiedBy>Polkowska Teresa (RW)</cp:lastModifiedBy>
  <cp:lastPrinted>2022-06-28T16:32:00Z</cp:lastPrinted>
  <dcterms:modified xsi:type="dcterms:W3CDTF">2023-05-31T12:30:00Z</dcterms:modified>
  <cp:revision>35</cp:revision>
  <dc:subject/>
  <dc:title>uchwała nr 2698 z 2023 r. - 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