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>UCHWAŁA NR LXXXI/2697/2023</w:t>
        <w:br/>
        <w:t>RADY MIASTA STOŁECZNEGO WARSZAWY</w:t>
        <w:br/>
        <w:t>z 25 maj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3 r. poz. 775 i 803) uchwala się, co następuje: </w:t>
      </w:r>
    </w:p>
    <w:p>
      <w:pPr>
        <w:pStyle w:val="Normal"/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2. Uzasadnienie sposobu rozpatrzenia skargi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</w:rPr>
        <w:t>Wiceprzewodniczący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Rady m.st. Warszawy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( - )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left="709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XI/2697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5 maj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9 września 2022 r. skarżący zarzuca niezrealizowanie przez Zarząd Dróg Miejskich drogi rowerowej w pasie drogowym ul. Głębockiej w ramach zwycięskiego projektu z budżetu obywatelskiego 2021 r.: „Nowe drogi dla rowerów i stojaki rowerowe"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 Zastępcy Prezydenta m.st. Warszawy Michała Olszewskiego z dnia 2 listopada i 28 grudnia 2022 r. oraz z 11 kwietnia 2023 r., znak: FE-WMl-l.150.1.2022JTK wynika, że powyższe zadanie zostało ujęte w uchwałach Rady m.st. Warszawy: nr XLII/1280/2020 z dnia 10 grudnia 2020 r. w sprawie budżetu miasta stołecznego Warszawy na 2021 rok (z kwotą planowanych wydatków 2.346.500 zł) i utrzymane w uchwałach z dnia 16 grudnia 2021 r. nr LVIII/1829/2021 w sprawie Wieloletniej Prognozy Finansowej m.st. Warszawy na lata 2022-2050 oraz nr LVIII/1830/2021 w sprawie budżetu m.st. Warszawy na 2022 rok. Następnie, z uwagi na zawarcie przez Zarząd Dróg Miejskich w dniu 23 września 2022 r. umowy z prywatnym inwestorem, dotyczącej budowy bus-pasa w ul. Głębockiej, realizacja ww. zadania jako odrębnej inwestycji została wstrzymana. Powyższe zadanie zostanie zrealizowane w ramach realizacji bus-pasa (zostanie wybudowany brakujący fragment drogi dla rowerów po zachodniej stronie ul. Głębockiej od wejścia do centrum handlowego do ronda w rejonie trasy S8). Jednoczesna realizacja ścieżki rowerowej i bus-pasa we współpracy z prywatnym inwestorem przyczyni się do optymalizacji procesu inwestycyjnego oraz oszczędności, co jest szczególnie korzystne w obecnej sytuacji finansowej miasta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wyboru zadań z budżetu obywatelskiego oraz kolejne wpisy informujące o postępach prac na danym zadaniu można śledzić na miejskiej stronie internetowej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https://bo.um.warszawa.pl/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3 r. poz. 775 i 803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8:00Z</dcterms:created>
  <dc:creator>Joanna Czyż</dc:creator>
  <dc:description/>
  <cp:keywords/>
  <dc:language>en-US</dc:language>
  <cp:lastModifiedBy>Polkowska Teresa (RW)</cp:lastModifiedBy>
  <cp:lastPrinted>2022-06-28T16:32:00Z</cp:lastPrinted>
  <dcterms:modified xsi:type="dcterms:W3CDTF">2023-05-31T12:30:00Z</dcterms:modified>
  <cp:revision>29</cp:revision>
  <dc:subject/>
  <dc:title>uchwała nr 2697 z 2023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