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III/265/2015 Rady m.st. Warszawy w sprawie zniesienia nazwy ulicy w Dzielnicy Ursynów m.st. Warszawy (druk nr 281) (dot. ul. Czyżyka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02"/>
        <w:gridCol w:w="1756"/>
        <w:gridCol w:w="1676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5:00Z</dcterms:created>
  <dc:creator>jfeliga</dc:creator>
  <dc:description/>
  <cp:keywords/>
  <dc:language>en-US</dc:language>
  <cp:lastModifiedBy>jfeliga</cp:lastModifiedBy>
  <dcterms:modified xsi:type="dcterms:W3CDTF">2015-06-30T10:05:00Z</dcterms:modified>
  <cp:revision>2</cp:revision>
  <dc:subject/>
  <dc:title>Stanowisko nr 8 Rady m</dc:title>
</cp:coreProperties>
</file>