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III/264/2015 Rady m.st. Warszawy w sprawie połączenia Domu Kultury „Działdowska” w Dzielnicy Wola m. st. Warszawy i Ośrodka Kultury im. Stefana Żeromskiego w Dzielnicy Wola m.st. Warszawy i utworzenia oraz nadania statutu powstałej w wyniku połączenia instytucji kultury pod nazwą "Wolskie Centrum Kultury" w Warszawie (druk nr 278)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2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914"/>
        <w:gridCol w:w="1905"/>
        <w:gridCol w:w="1668"/>
      </w:tblGrid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4"/>
        <w:gridCol w:w="1806"/>
        <w:gridCol w:w="1890"/>
        <w:gridCol w:w="1997"/>
      </w:tblGrid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4:00Z</dcterms:created>
  <dc:creator>jfeliga</dc:creator>
  <dc:description/>
  <cp:keywords/>
  <dc:language>en-US</dc:language>
  <cp:lastModifiedBy>jfeliga</cp:lastModifiedBy>
  <dcterms:modified xsi:type="dcterms:W3CDTF">2015-06-30T10:04:00Z</dcterms:modified>
  <cp:revision>2</cp:revision>
  <dc:subject/>
  <dc:title>Stanowisko nr 8 Rady m</dc:title>
</cp:coreProperties>
</file>