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0/2015 Rady m.st. Warszawy w sprawie połączenia Przedszkola nr 348 w Warszawie, ul. Kadetów 15 A i Szkoły Podstawowej nr 128 im. Józefa Niećki w Warszawie, ul. Kadetów 15 w Zespół Szkolno-Przedszkolny nr 9 w Warszawie, ul. Kadetów 15 (druk nr 311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792"/>
        <w:gridCol w:w="1792"/>
        <w:gridCol w:w="171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jfeliga</dc:creator>
  <dc:description/>
  <cp:keywords/>
  <dc:language>en-US</dc:language>
  <cp:lastModifiedBy>jfeliga</cp:lastModifiedBy>
  <dcterms:modified xsi:type="dcterms:W3CDTF">2015-06-30T10:02:00Z</dcterms:modified>
  <cp:revision>2</cp:revision>
  <dc:subject/>
  <dc:title>Stanowisko nr 8 Rady m</dc:title>
</cp:coreProperties>
</file>