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25/2014 Rady m.st. Warszawy w sprawie wniesienia skargi na rozstrzygnięcie nadzorcze (druk nr 30) (dot. mpzp Henrykowa) 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23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973"/>
        <w:gridCol w:w="1753"/>
        <w:gridCol w:w="1557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716"/>
        <w:gridCol w:w="1811"/>
        <w:gridCol w:w="1908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998"/>
        <w:gridCol w:w="1398"/>
        <w:gridCol w:w="141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2:00Z</dcterms:modified>
  <cp:revision>1</cp:revision>
  <dc:subject/>
  <dc:title>Wyniki głosowania z III sesji Rady m</dc:title>
</cp:coreProperties>
</file>