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jc w:val="center"/>
        <w:rPr/>
      </w:pPr>
      <w:r>
        <w:rPr>
          <w:rFonts w:cs="Calibri" w:ascii="Calibri" w:hAnsi="Calibri"/>
          <w:sz w:val="22"/>
          <w:szCs w:val="22"/>
        </w:rPr>
        <w:t>UCHWAŁA NR LXXIX/2599/2023</w:t>
        <w:br/>
        <w:t>RADY MIASTA STOŁECZNEGO WARSZAWY</w:t>
        <w:br/>
        <w:t>z 9 marca 2023 r.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niezałatwienie wniosku w terminie przez Prezydenta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46 § 2 w zw. z art. 229 pkt 3 ustawy z dnia 14 czerwca 1960 r. Kodeks postępowania administracyjnego (Dz. U. z 2022 r. poz. 2000 i 2185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sadną i załatwio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niezałatwienie wniosku w terminie przez Prezydenta m.st. Warsza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a</w:t>
      </w:r>
    </w:p>
    <w:p>
      <w:pPr>
        <w:pStyle w:val="Normal"/>
        <w:spacing w:lineRule="auto" w:line="300"/>
        <w:ind w:left="5387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IX/2599/2023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 w:before="0" w:after="24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9 marca 2023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[dane zanonimizowane] na niezałatwienie wniosku w terminie przez Prezydenta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ardze z dnia 10 grudnia 2022 r. skarżący zarzuca Prezydentowi m.st. Warszawy brak załatwienia wniosku z dnia 20 października 2022 r. w terminie określonym w art. 244 ustawy z dnia 14 czerwca 1960 r. Kodeks postępowania administracyjnego (Dz. U. z 2022 r. poz. 2000, z późn.zm), tj. bez zbędnej zwłoki, nie później jednak niż w ciągu miesiąca. 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Sekretarza m.st. Warszawy z dnia 2 lutego 2023 r., znak: RW-WO-SW.1510.51.2022.MAS wynika, że na skutek błędu pracownika przy rejestracji wniosku skarżącego w systemie Warszawa 19115 odpowiedzi na wniosek udzielono dopiero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dniu 12 stycznia 2023 r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W związku z tym, że odpowiedzi udzielono po dwóch i pół miesiąca od złożenia wniosku, a więc z przekroczeniem terminu wskazanego w Kodeksie postępowania administracyjnego, skargę uznano za zasadną. Z uwagi na fakt, iż w dniu podejmowania uchwały skarżący otrzymał odpowiedź na wniosek, sprawę uznano za załatwio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3:00Z</dcterms:created>
  <dc:creator>Joanna Czyż</dc:creator>
  <dc:description/>
  <cp:keywords/>
  <dc:language>en-US</dc:language>
  <cp:lastModifiedBy>Polkowska Teresa (RW)</cp:lastModifiedBy>
  <cp:lastPrinted>2022-04-26T14:36:00Z</cp:lastPrinted>
  <dcterms:modified xsi:type="dcterms:W3CDTF">2023-03-14T08:20:00Z</dcterms:modified>
  <cp:revision>32</cp:revision>
  <dc:subject/>
  <dc:title>uchwała 2599 z 2023 r.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