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240"/>
        <w:jc w:val="center"/>
        <w:rPr/>
      </w:pPr>
      <w:r>
        <w:rPr>
          <w:rFonts w:cs="Calibri" w:ascii="Calibri" w:hAnsi="Calibri"/>
          <w:sz w:val="22"/>
          <w:szCs w:val="22"/>
        </w:rPr>
        <w:t>UCHWAŁA NR LXXIX/2598/2023</w:t>
        <w:br/>
        <w:t>RADY MIASTA STOŁECZNEGO WARSZAWY</w:t>
        <w:br/>
        <w:t>z 9 marca 2023 r.</w:t>
      </w:r>
    </w:p>
    <w:p>
      <w:pPr>
        <w:pStyle w:val="Heading1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rozpatrzenia skargi [dane zanonimizowane] na niezałatwienie wniosku w terminie przez Prezydenta m.st. Warszawy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46 § 2 w zw. z art. 229 pkt 3 ustawy z dnia 14 czerwca 1960 r. Kodeks postępowania administracyjnego (Dz. U. z 2022 r. poz. 2000 i 2185) uchwala się, co następuje: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. </w:t>
      </w:r>
      <w:r>
        <w:rPr>
          <w:rFonts w:cs="Calibri" w:ascii="Calibri" w:hAnsi="Calibri"/>
          <w:bCs/>
          <w:sz w:val="22"/>
          <w:szCs w:val="22"/>
        </w:rPr>
        <w:t>1. Uznaje się za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bezzasadną skargę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na niezałatwienie wniosku w terminie przez Prezydenta m.st. Warszaw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zasadnienie sposobu rozpatrzenia skargi zawiera załącznik do uchwały. 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Zobowiązuje się Przewodniczącą Rady m.st. Warszawy do przesłania skarżącej spółce uchwał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300"/>
        <w:ind w:left="538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wodnicząca</w:t>
      </w:r>
    </w:p>
    <w:p>
      <w:pPr>
        <w:pStyle w:val="Normal"/>
        <w:spacing w:lineRule="auto" w:line="300"/>
        <w:ind w:left="5387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ady m.st. Warszawy</w:t>
      </w:r>
    </w:p>
    <w:p>
      <w:pPr>
        <w:pStyle w:val="Normal"/>
        <w:spacing w:lineRule="auto" w:line="300"/>
        <w:ind w:left="538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 - )</w:t>
      </w:r>
    </w:p>
    <w:p>
      <w:pPr>
        <w:pStyle w:val="Normal"/>
        <w:spacing w:lineRule="auto" w:line="300"/>
        <w:ind w:left="538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wa Malinowska-Grupińska</w:t>
      </w:r>
      <w:r>
        <w:br w:type="page"/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LXXIX/2598/2023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9 marca 2023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sposobu rozpatrzenia skargi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niezałatwienie wniosku w terminie przez Prezydenta m.st. Warszawy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iśmie z dnia 24 października 2022 r., uzupełnionym pismem z dnia 14 listopada 2022 r., skarżąca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 m.in. zarzuca Prezydentowi m.st. Warszawy brak załatwienia wniosku z dnia 15 września 2022 r. w terminie określonym w art. 244 ustawy z dnia 14 czerwca 1960 r. Kodeks postępowania administracyjnego (Dz. U. z 2022 r. poz. 2000, z późn. zm., dalej jako: „k.p.a.”). Wniosek dotyczył zmiany organizacji ruchu na pl. Trzech Krzyży.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informacji uzyskanych przez Radę m.st. Warszawy z pisma Zastępcy Prezydenta m.st. Warszawy Michała Olszewskiego ze stycznia 2023 r., znak: FE-WMI-I.150.2.2022.JTK wynika, że Biuro Zarządzania Ruchem Drogowym Urzędu m.st. Warszawy (dalej jako: „BZRD”) w dniu 12 grudnia 2022 r. udzieliło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 odpowiedzi na złożone do Prezydenta pismo z dnia 15 września 2022 r. BZRD udziela odpowiedzi na wnioski dotyczące zmian w organizacji ruchu w oparciu o Rozporządzenie Ministra Infrastruktury z dnia 23 września 2003 r. w sprawie szczegółowych warunków zarządzania ruchem na drogach oraz wykonywania nadzoru nad tym zarządzaniem (Dz. U. z 2017 r. poz. 784), w związku z czym procedura udzielenia odpowiedzi na wnioski z zakresu projektów organizacji ruchu prowadzona jest poza trybem k.p.a. Ponieważ pismo z 15 września 2022 r. nie spełniało kryteriów wniosku, o którym mowa w art. 241 k.p.a., organu nie wiązał termin udzielenia odpowiedzi na wniosek określony w art. 244 § 1 w zw. z art. 237 § 1 k.p.a.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 skargę uznano za bezzasadną.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art. 239 § 1 k.p.a.  Rada m.st. Warszawy informuje, iż: </w:t>
      </w:r>
      <w:r>
        <w:rPr>
          <w:rFonts w:cs="Calibri" w:ascii="Calibri" w:hAnsi="Calibri"/>
          <w:i/>
          <w:sz w:val="22"/>
          <w:szCs w:val="22"/>
        </w:rPr>
        <w:t>„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.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Z informacji uzyskanych przez Radę m.st. Warszawy z ww. pisma Zastępcy Prezydenta m.st. Warszawy Michała Olszewskiego wynika również, iż odnośnie pozostałych kwestii związanych z prowadzeniem remontu pl. Trzech Krzyży (poruszonych w piśmie spółki z dnia 24 października 2022 r. i przekazanych pismem z dnia 27 października 2022 r. do Prezydenta m.st. Warszawy), z uwagi na znaczny poziom skomplikowania sprawy oraz konieczności uzgodnienia stanowiska w Urzędzie m.st. Warszawy Biuro Funduszy Europejskich i Polityki Rozwoju Urzędu m.st. Warszawy w dalszym ciągu prowadzi działania wyjaśniające z innymi biurami i jednostkami miejskimi, o wynikach których poinformuje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 oraz Radę m.st. Warsza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10:00Z</dcterms:created>
  <dc:creator>Joanna Czyż</dc:creator>
  <dc:description/>
  <cp:keywords/>
  <dc:language>en-US</dc:language>
  <cp:lastModifiedBy>Polkowska Teresa (RW)</cp:lastModifiedBy>
  <cp:lastPrinted>2022-04-26T14:36:00Z</cp:lastPrinted>
  <dcterms:modified xsi:type="dcterms:W3CDTF">2023-03-14T08:19:00Z</dcterms:modified>
  <cp:revision>37</cp:revision>
  <dc:subject/>
  <dc:title>uchwała 2598 z 2023 r. zawiera Dane osob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c52e422-7b3f-433c-90be-c24b6e24e10c_ActionId">
    <vt:lpwstr>a33fab2a-ea8c-4e5e-958a-87f017488030</vt:lpwstr>
  </property>
  <property fmtid="{D5CDD505-2E9C-101B-9397-08002B2CF9AE}" pid="3" name="MSIP_Label_6c52e422-7b3f-433c-90be-c24b6e24e10c_ContentBits">
    <vt:lpwstr>0</vt:lpwstr>
  </property>
  <property fmtid="{D5CDD505-2E9C-101B-9397-08002B2CF9AE}" pid="4" name="MSIP_Label_6c52e422-7b3f-433c-90be-c24b6e24e10c_Enabled">
    <vt:lpwstr>true</vt:lpwstr>
  </property>
  <property fmtid="{D5CDD505-2E9C-101B-9397-08002B2CF9AE}" pid="5" name="MSIP_Label_6c52e422-7b3f-433c-90be-c24b6e24e10c_Method">
    <vt:lpwstr>Privileged</vt:lpwstr>
  </property>
  <property fmtid="{D5CDD505-2E9C-101B-9397-08002B2CF9AE}" pid="6" name="MSIP_Label_6c52e422-7b3f-433c-90be-c24b6e24e10c_Name">
    <vt:lpwstr>Publiczne</vt:lpwstr>
  </property>
  <property fmtid="{D5CDD505-2E9C-101B-9397-08002B2CF9AE}" pid="7" name="MSIP_Label_6c52e422-7b3f-433c-90be-c24b6e24e10c_SetDate">
    <vt:lpwstr>2021-06-28T10:45:08Z</vt:lpwstr>
  </property>
  <property fmtid="{D5CDD505-2E9C-101B-9397-08002B2CF9AE}" pid="8" name="MSIP_Label_6c52e422-7b3f-433c-90be-c24b6e24e10c_SiteId">
    <vt:lpwstr>10e4d7a7-452f-497a-869f-c399df8d4540</vt:lpwstr>
  </property>
</Properties>
</file>