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XVIII sesja Rady m.st. W-wy – 26.08.201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XXXVIII/2592/2010 Rady m.st. Warszawy w sprawie wydzielonych rachunków niektórych jednostek budżetowych m.st. Warszawy oraz dochodów gromadzonych na tych rachunkach – druk nr 291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0</w:t>
        <w:br/>
      </w:r>
    </w:p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883"/>
        <w:gridCol w:w="1756"/>
        <w:gridCol w:w="1732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mstawicka</dc:creator>
  <dc:description/>
  <cp:keywords/>
  <dc:language>en-US</dc:language>
  <cp:lastModifiedBy>mstawicka</cp:lastModifiedBy>
  <dcterms:modified xsi:type="dcterms:W3CDTF">2010-09-01T06:47:00Z</dcterms:modified>
  <cp:revision>1</cp:revision>
  <dc:subject/>
  <dc:title>Głosowanie z LXXXVIII sesja Rady m</dc:title>
</cp:coreProperties>
</file>