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LXXXVI/2590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pc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zmieniająca uchwałę w sprawie ustalenia składów osobowych Komisji Rewizyjnej </w:t>
        <w:br/>
        <w:t>Rady m.st. Warszawy i innych stałych komisji Rady m.st. Warszawy</w:t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 r. o samorządzie gminnym </w:t>
        <w:br/>
        <w:t>(Dz. U. z 2001 r. Nr 142, poz. 1591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 oraz § 17 ust. 1 Statutu m.st. Warszawy stanowiącego załącznik do uchwały Rady m.st. Warszawy nr XXII/743/2008 z dnia 10 stycznia 2008 r. (Dz. Urz. Woj. Maz. Nr 23, poz. 875 i Nr 141, poz. 4977) – uchwala się, co następuj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>§ 1.</w:t>
      </w:r>
      <w:r>
        <w:rPr/>
        <w:t xml:space="preserve"> W uchwale nr III/19/2006 Rady m.st. Warszawy z dnia 20 grudnia 2006 r. w sprawie ustalenia składów osobowych Komisji Rewizyjnej Rady m.st. Warszawy i innych stałych komisji Rady m.st. Warszawy (z późn. zm.</w:t>
      </w:r>
      <w:r>
        <w:rPr>
          <w:rStyle w:val="FootnoteCharacters"/>
          <w:rStyle w:val="FootnoteAnchor"/>
        </w:rPr>
        <w:footnoteReference w:id="3"/>
      </w:r>
      <w:r>
        <w:rPr/>
        <w:t>)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załącznik nr 4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kład osobowy Komisji Polityki Rozwoju Gospodarczego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weł Czekal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Czerwo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ota Lutomir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ub Op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Sybil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mund Świde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fia Trębi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weł Tur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astian Wierzbic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ota Zbińkowska”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2)</w:t>
        <w:tab/>
        <w:t>załącznik nr 9 otrzymuje brzmieni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jc w:val="both"/>
        <w:rPr/>
      </w:pPr>
      <w:r>
        <w:rPr/>
        <w:t>„</w:t>
      </w:r>
      <w:r>
        <w:rPr/>
        <w:t>Skład osobowy Komisji Bezpieczeństwa i Porządku Publicznego Rady m.st. Warszaw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odzki Micha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zurek Piot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ybilski Tomasz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ierzbicki Sebastia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awadzka Barba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dzikot Tomasz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Żuber-Zielicz Małgorza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spacing w:before="120" w:after="120"/>
        <w:ind w:right="-108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Zmiany tekstu jednolitego wymienionej ustawy zostały ogłoszone w Dz. U. z 2002 r. Nr 23, poz. 220, Nr 62, poz. 558, Nr 113, poz. 984, Nr 153, poz. 1271 i Nr 214, poz. 1806, z 2003 r. Nr 80, poz.717 i Nr 162, poz. 1568, z 2004 r. Nr 102, poz. 1055 i Nr 116 poz. 1203, z 2005 r. Nr 172, poz. 1441 i Nr 175, poz. 1457, z 2006 r. Nr 17, poz. 128 i Nr 181, poz. 1337, z 2007 r. Nr 48, poz. 327, Nr 138, poz. 974 i Nr 173, poz. 1218, z 2008 r. Nr 180, poz.1111, Nr 223, poz.1458, Nr 52, poz. 420, Nr 157, poz. 1241 oraz z 2010 r. Nr 28, poz. 142, Nr 28, poz. 146, Nr 40, poz. 230 i Nr 106, poz. 675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Zmiany ww. uchwały znajdują się w uchwałach: Nr VI/123/2007 z dnia 7 marca 2007 r., Nr IX/253/2007 z dnia 10 maja 2007 r., Nr XI/356/2007 z dnia 28 czerwca 2007 r., Nr XVII/575/2007 z dnia 11 października 2007 r.,  Nr XIX/659/2007 z dnia 22 listopada 2007 r., Nr XX/699/2007 z dnia 6 grudnia 2007 r., Nr XXII/744/2008 z dnia 10 stycznia 2008 r., Nr XXIII/805/2008 z dnia 24 stycznia 2008 r., Nr XXIX/940/2008 z dnia 17 kwietnia 2008 r., Nr XXX/1013/2008 z dnia 8 maja 2008 r., Nr  XXIV/1040/2008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 dnia 29 maja 2008 r., Nr XXXVI/1104/2008 z dnia 10 lipca 2008 r., Nr XXXVII/1156/2008 z dnia 10 lipca 2008 r., Nr XL/1267/2008 z dnia 2 października 2008 r., Nr XLII/1331/2008 z dnia 13 listopada 2008 r., Nr XLIX/1511/2009 z dnia 5 lutego 2009 r. oraz LXIV/2019/2009 z dnia 22 październik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7:00Z</dcterms:created>
  <dc:creator>Joanna Czyż</dc:creator>
  <dc:description/>
  <cp:keywords/>
  <dc:language>en-US</dc:language>
  <cp:lastModifiedBy>tpolkowska</cp:lastModifiedBy>
  <cp:lastPrinted>2010-07-20T08:23:00Z</cp:lastPrinted>
  <dcterms:modified xsi:type="dcterms:W3CDTF">2010-07-22T12:05:00Z</dcterms:modified>
  <cp:revision>9</cp:revision>
  <dc:subject/>
  <dc:title>DRUK NR……</dc:title>
</cp:coreProperties>
</file>