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XXVI/2589/2001 Rady m.st. Warszawy zmieniającej Uchwałę w sprawie wyboru przewodniczących i wiceprzewodniczących Komisji Rewizyjnej Rady m.st. Warszawy i innych stałych komisji Rady m.st. Warszawy (druk nr 2854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9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97"/>
        <w:gridCol w:w="1917"/>
        <w:gridCol w:w="1605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655"/>
        <w:gridCol w:w="1655"/>
        <w:gridCol w:w="1671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ola Rabczon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9:00Z</dcterms:created>
  <dc:creator>mstawicka</dc:creator>
  <dc:description/>
  <cp:keywords/>
  <dc:language>en-US</dc:language>
  <cp:lastModifiedBy>mstawicka</cp:lastModifiedBy>
  <dcterms:modified xsi:type="dcterms:W3CDTF">2010-07-16T11:59:00Z</dcterms:modified>
  <cp:revision>2</cp:revision>
  <dc:subject/>
  <dc:title>Wyniki głosowania z LXXXVI sesji Rady m</dc:title>
</cp:coreProperties>
</file>