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UCHWAŁA NR LXXXVI/2586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5 lipca 2010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Państwa Jadwigi i Henryka Maćkowiaków na działanie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Rada m.st. Warszawy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sz w:val="24"/>
        </w:rPr>
        <w:t>§ 1.</w:t>
      </w:r>
      <w:r>
        <w:rPr/>
        <w:t xml:space="preserve"> </w:t>
        <w:tab/>
      </w:r>
      <w:r>
        <w:rPr>
          <w:b w:val="false"/>
          <w:sz w:val="24"/>
        </w:rPr>
        <w:t>Uznaje się za bezzasadną skargę na działanie na działanie Prezydenta m.st. Warszawy, z przyczyn faktycznych i prawnych wskazanych w uzasadnieniu uchwały, stanowiącym 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ab/>
        <w:t xml:space="preserve">Zobowiązuje się Przewodniczącą Rady m.st. Warszawy do przesłania uchwały skarżący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Ligia Krajewska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O UCHWAŁY NR LXXXVI/2586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15 lipca 2010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Państwa Jadwigi i Henryka Maćkowiaków na działanie Prezydenta m.st. Warsza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W skardze z dnia 4 maja 2010 r., którą przy piśmie z dnia 7 maja 2010 r. przesłało Ministerstwo Spraw Wewnętrznych i Administracji, Państwo Jadwiga i Henryk Maćkowiakowie zarzucają Prezydentowi m.st. Warszawy bezczynność w postaci braku odpowiedzi na pismo z dnia 1 marca 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informacji uzyskanych przez Radę m.st. Warszawy wynika, iż wystąpienie Skarżących z dnia 27 lutego 2010 r. zostało złożone w dniu 1 marca 2010 r. w Departamencie Kontroli Skarg i Wniosków Ministerstwa Spraw Wewnętrznych i Administracji, a następnie, przy piśmie z dnia 4 marca 2010 r. (data wpływu: 11 marca 2010 r.), przekazane według właściwości do Prezydenta m.st. Warszawy. Pismem z dnia 8 kwietnia 2010 r., odebranym przez Skarżących w dniu 4 maja 2010 r., udzielono odpowiedzi na pismo z dnia 27 lutego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powyższe na uwadze, skargę uznano za bezzasad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miany tekstu jednolitego wymienionej ustawy zostały ogłoszone w: Dz. U. z 2001 r. Nr 49, poz. 509, </w:t>
        <w:br/>
        <w:t xml:space="preserve">z 2002 r. Nr 113, poz. 984, Nr 153, poz. 1271, Nr 169, poz. 1387, z 2003 r. Nr 130, poz. 1188, Nr 170, </w:t>
        <w:br/>
        <w:t>poz. 1660, z 2004 r. Nr 162, poz. 1692, z 2005 r. Nr 78, poz. 682, Nr 181, poz. 1524, Nr 64, poz. 565,</w:t>
      </w:r>
      <w:r>
        <w:rPr/>
        <w:t xml:space="preserve"> </w:t>
      </w:r>
      <w:r>
        <w:rPr>
          <w:sz w:val="20"/>
          <w:szCs w:val="20"/>
        </w:rPr>
        <w:br/>
      </w:r>
      <w:r>
        <w:rPr>
          <w:sz w:val="19"/>
          <w:szCs w:val="19"/>
        </w:rPr>
        <w:t>z 2008 r. Nr 229 poz. 1539 oraz z 2009 r. Nr 195 poz. 1501, Nr 216 poz. 167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7:00Z</dcterms:created>
  <dc:creator>UMstW</dc:creator>
  <dc:description/>
  <cp:keywords/>
  <dc:language>en-US</dc:language>
  <cp:lastModifiedBy>tpolkowska</cp:lastModifiedBy>
  <cp:lastPrinted>2010-07-20T08:04:00Z</cp:lastPrinted>
  <dcterms:modified xsi:type="dcterms:W3CDTF">2010-07-22T12:05:00Z</dcterms:modified>
  <cp:revision>12</cp:revision>
  <dc:subject/>
  <dc:title>PROJEKT </dc:title>
</cp:coreProperties>
</file>