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85/2010 Rady m.st. Warszawy o ustanowieniu 5 sierpnia Ogólnowarszawskim Dniem Pamięci Mieszkańców Woli wymordowanych przez Niemców w czasie Powstania Warszawskiego (druk nr 2856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3</w:t>
      </w:r>
      <w:r>
        <w:rPr>
          <w:rFonts w:cs="Arial" w:ascii="Arial" w:hAnsi="Arial"/>
        </w:rPr>
        <w:br/>
        <w:t>Przeciw: 1</w:t>
        <w:br/>
        <w:t>Wstrzymało się: 6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603"/>
        <w:gridCol w:w="2049"/>
        <w:gridCol w:w="1813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2038"/>
        <w:gridCol w:w="2074"/>
        <w:gridCol w:w="1324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Sebastian Wierzbicki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7:00Z</dcterms:created>
  <dc:creator>mstawicka</dc:creator>
  <dc:description/>
  <cp:keywords/>
  <dc:language>en-US</dc:language>
  <cp:lastModifiedBy>mstawicka</cp:lastModifiedBy>
  <dcterms:modified xsi:type="dcterms:W3CDTF">2010-07-16T11:57:00Z</dcterms:modified>
  <cp:revision>2</cp:revision>
  <dc:subject/>
  <dc:title>Wyniki głosowania z LXXXVI sesji Rady m</dc:title>
</cp:coreProperties>
</file>