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XXXVI/2585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ustanowienia 5 sierpnia Ogólnowarszawskim Dniem Pamięci Mieszkańców Woli wymordowanych przez Niemców w czasie Powstania Warszawskiego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Na podstawie art. 18 ust. 1 ustawy z dnia 8 marca 1990 r. o samorządzie gminnym 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Ustanawia się dzień 5 sierpnia Ogólnowarszawskim Dniem Pamięci Mieszkańców Woli wymordowanych przez Niemców w czasie Powstania Warsz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Dzień ten wpisuje się w rocznicowe obchody Powstania Warszawski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3.</w:t>
      </w:r>
      <w:r>
        <w:rPr/>
        <w:t xml:space="preserve"> Wykonanie uchwały powierza się Prezydentowi m.st. Warszawy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/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tekstu jednolitego wymienionej ustawy zostały ogłoszone w Dz. U. z 2002 r. Nr 23, poz. 220, Nr 62, poz. 558, Nr 113, poz.984, Nr 153, poz. 1271 i Nr 214, poz. 1806, z 2003 r. Nr 80, poz.717 i Nr 162, poz. 1568, z 2004 r. Nr 102, poz. 1055 i Nr 116 poz. 1203, z 2005 r. Nr 172, poz. 1441 i Nr 175, poz. 1457, z 2006 r. Nr 17, poz.128 i Nr 181, poz.1337, z 2007 r. Nr 48, poz. 327, Nr 138, poz. 974 i Nr 173, poz. 1218, z 2008 r. Nr 180, poz. 1111, Nr 223, poz. 1458, Nr 52, poz. 420 i Nr 157, poz. 1241 oraz z 2010 r.  Nr 28, poz. 142, Nr 28,  poz. 146,  Nr 40, poz. 230 i Nr 106, poz. 67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48:00Z</dcterms:created>
  <dc:creator>tpolkowska</dc:creator>
  <dc:description/>
  <cp:keywords/>
  <dc:language>en-US</dc:language>
  <cp:lastModifiedBy>tpolkowska</cp:lastModifiedBy>
  <dcterms:modified xsi:type="dcterms:W3CDTF">2010-07-22T12:04:00Z</dcterms:modified>
  <cp:revision>4</cp:revision>
  <dc:subject/>
  <dc:title>UCHWAŁA NR LXXXVI/2585/2010</dc:title>
</cp:coreProperties>
</file>