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84/2010 Rady m.st. Warszawy w sprawie zmiany nazwy XXXIV Liceum Ogólnokształcącego im. Miguela de Cervantesa w Warszawie, ul. Zakrzewska 24 oraz XLIX Liceum Ogólnokształcącego im. Johanna Wolfganga Goethego w Warszawie, ul. F. Joliot-Curie 14 (druk nr 2787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1937"/>
        <w:gridCol w:w="1713"/>
        <w:gridCol w:w="1959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7:00Z</dcterms:created>
  <dc:creator>mstawicka</dc:creator>
  <dc:description/>
  <cp:keywords/>
  <dc:language>en-US</dc:language>
  <cp:lastModifiedBy>mstawicka</cp:lastModifiedBy>
  <dcterms:modified xsi:type="dcterms:W3CDTF">2010-07-16T11:57:00Z</dcterms:modified>
  <cp:revision>2</cp:revision>
  <dc:subject/>
  <dc:title>Wyniki głosowania z LXXXVI sesji Rady m</dc:title>
</cp:coreProperties>
</file>