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XXVI/2582/2010  Rady m.st. Warszawy w sprawie nadania imienia Polskich Odkrywców Szkole Podstawowej nr 313 w Warszawie, ul. J. Cybisa 1 (druk nr 2783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790"/>
        <w:gridCol w:w="1920"/>
        <w:gridCol w:w="1627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ola Rabczon – z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6:00Z</dcterms:created>
  <dc:creator>mstawicka</dc:creator>
  <dc:description/>
  <cp:keywords/>
  <dc:language>en-US</dc:language>
  <cp:lastModifiedBy>mstawicka</cp:lastModifiedBy>
  <dcterms:modified xsi:type="dcterms:W3CDTF">2010-07-16T11:56:00Z</dcterms:modified>
  <cp:revision>2</cp:revision>
  <dc:subject/>
  <dc:title>Wyniki głosowania z LXXXVI sesji Rady m</dc:title>
</cp:coreProperties>
</file>