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UCHWAŁA NR LXXXVI/2579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lipca 2010 r.</w:t>
      </w:r>
    </w:p>
    <w:p>
      <w:pPr>
        <w:pStyle w:val="Normal"/>
        <w:spacing w:before="240" w:after="480"/>
        <w:ind w:left="1440" w:hanging="1440"/>
        <w:jc w:val="center"/>
        <w:rPr>
          <w:b/>
          <w:b/>
        </w:rPr>
      </w:pPr>
      <w:r>
        <w:rPr>
          <w:b/>
        </w:rPr>
        <w:t>zmieniająca uchwałę w sprawie utworzenia rachunków dochodów własnych jednostek budżetowych m.st. Warszawy</w:t>
      </w:r>
    </w:p>
    <w:p>
      <w:pPr>
        <w:pStyle w:val="Normal"/>
        <w:spacing w:before="0" w:after="360"/>
        <w:ind w:right="-110" w:firstLine="720"/>
        <w:jc w:val="both"/>
        <w:rPr/>
      </w:pPr>
      <w:r>
        <w:rPr/>
        <w:t xml:space="preserve">Na podstawie art. 18 ust. 2 pkt 15 ustawy z dnia 8 marca 1990 r. o samorządzie gminnym (Dz. U. z 2001 r. Nr 142, poz. 1591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22 ust. 1, 3, 4 i 6 ustawy z dnia 30 czerwca 2005 r. o finansach publicznych (Dz. U. Nr 249, poz. 2104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spacing w:before="0" w:after="360"/>
        <w:ind w:firstLine="720"/>
        <w:jc w:val="both"/>
        <w:rPr/>
      </w:pPr>
      <w:r>
        <w:rPr>
          <w:b/>
        </w:rPr>
        <w:t>§ 1. </w:t>
      </w:r>
      <w:r>
        <w:rPr/>
        <w:t xml:space="preserve">W uchwale nr LXXVII/2375/2006 Rady m.st. Warszawy z dnia 22 czerwca </w:t>
        <w:br/>
        <w:t>2006 r. w sprawie utworzenia rachunków dochodów własnych jednostek budżetowych m.st. Warsz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wprowadza się następujące zmiany:</w:t>
      </w:r>
    </w:p>
    <w:p>
      <w:pPr>
        <w:pStyle w:val="Normal"/>
        <w:numPr>
          <w:ilvl w:val="0"/>
          <w:numId w:val="2"/>
        </w:numPr>
        <w:ind w:left="454" w:hanging="274"/>
        <w:jc w:val="both"/>
        <w:rPr/>
      </w:pPr>
      <w:r>
        <w:rPr/>
        <w:t xml:space="preserve">w załączniku nr 1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części dotyczącej Dzielnicy Bemowo po pozycji lp. 37 dodaje się pozycję lp. 38 </w:t>
        <w:br/>
        <w:t>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Targówe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lp. 49 dodaje się pozycję lp. 50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XXXVII Liceum Ogólnokształcące z Oddziałami Dwujęzycznymi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Wesoł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lp. 12 dodaje się pozycję lp. 13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nia Psychologiczno-Pedagogiczna nr 23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części dotyczącej Dzielnicy Wilanów po pozycji lp. 8 dodaje się pozycję lp. 9 </w:t>
        <w:br/>
        <w:t>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454" w:hanging="274"/>
        <w:jc w:val="both"/>
        <w:rPr/>
      </w:pPr>
      <w:r>
        <w:rPr/>
        <w:t>w załączniku nr 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Bemowo po pozycji lp. 34 dodaje się pozycję lp. 35 w 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Targówe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lp. 45 dodaje się pozycję lp. 46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XXXVII Liceum Ogólnokształcące z Oddziałami Dwujęzycznymi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Wesoł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lp. 11 dodaje się pozycję lp. 12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nia Psychologiczno-Pedagogiczna nr 23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części dotyczącej Dzielnicy Wilanów po pozycji lp. 7 dodaje się pozycję lp. 8 </w:t>
        <w:br/>
        <w:t>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 2.</w:t>
      </w:r>
      <w:r>
        <w:rPr/>
        <w:t> Wykonanie uchwały powierza się Prezydentowi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§ 3.</w:t>
      </w:r>
      <w:r>
        <w:rPr/>
        <w:t xml:space="preserve"> Uchwała wchodzi w życie z dniem 1 września 2010 roku, z wyjątkiem § 1 pkt 1 lit. a oraz § 1 pkt 2 lit. a, które wchodzą w życie z dniem 1 października 2010 roku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miany tekstu jednolitego wymienionej ustawy zostały ogłoszone w </w:t>
      </w:r>
      <w:r>
        <w:rPr>
          <w:color w:val="000000"/>
          <w:sz w:val="20"/>
          <w:szCs w:val="20"/>
        </w:rPr>
        <w:t>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3, z 2009 r. Nr 52, poz. 420 i Nr 157, poz. 1241 oraz z 2010 r. Nr 28, poz. 142 i 146, Nr 40, poz. 230</w:t>
      </w:r>
      <w:r>
        <w:rPr>
          <w:sz w:val="20"/>
          <w:szCs w:val="20"/>
        </w:rPr>
        <w:t>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stawy zostały ogłoszone w Dz. U. z 2005 r. Nr 169, poz. 1420, z 2006 r. Nr 45, </w:t>
        <w:br/>
        <w:t xml:space="preserve">poz. 319, Nr 104, poz. 708, Nr 170, poz. 1217 i 1218, Nr 187, poz. 1381, Nr 170, poz. 1217 i poz. 1218 </w:t>
        <w:br/>
        <w:t>i Nr 249, poz. 1832, z 2007 r. Nr 82, poz. 560, Nr 88, poz. 587, Nr 115, poz. 791 i Nr 140, poz. 984, z 2008 r. Nr 180, poz. 1112, Nr 209, poz. 1317, Nr 216, poz. 1370 i Nr 227, poz. 1505 oraz z 2009 r. Nr 19, poz. 100, Nr 62, poz. 504, Nr 72, poz. 619, Nr 79, poz. 666, Nr 157, poz. 1241 i Nr 161 poz. 1277.</w:t>
      </w:r>
    </w:p>
  </w:footnote>
  <w:footnote w:id="4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Wymieniona uchwała została zmieniona uchwałą nr LXXXIV/2872/2006 Rady m.st. Warszawy z dnia </w:t>
        <w:br/>
        <w:t>26 października 2006 r., uchwałą nr</w:t>
      </w:r>
      <w:r>
        <w:rPr>
          <w:b/>
        </w:rPr>
        <w:t xml:space="preserve"> </w:t>
      </w:r>
      <w:r>
        <w:rPr/>
        <w:t xml:space="preserve">XXXV/1066/2008 Rady m.st. Warszawy z dnia 12 czerwca 2008 r., uchwałą nr XXXIX/1175/2008 Rady m. st. Warszawy z dnia 28 sierpnia 2008 r., uchwałą nr L/1531/2009 Rady m.st. Warszawy z dnia 26 lutego 2009 r., uchwałą nr LVI/1693/2009 Rady m.st. Warszawy z dnia 28 maja 2009 r., uchwałą nr LVIII/1807/2009 Rady m.st. Warszawy z dnia 10 lipca 2009 r., uchwałą nr LX/1869/2009 Rady m.st. Warszawy z dnia 27 sierpnia 2009 r., uchwałą nr </w:t>
      </w:r>
      <w:r>
        <w:rPr>
          <w:bCs/>
        </w:rPr>
        <w:t xml:space="preserve">LXIII/1980/2009 </w:t>
      </w:r>
      <w:r>
        <w:rPr/>
        <w:t xml:space="preserve">z dnia 8 października 2009 r., uchwałą nr </w:t>
      </w:r>
      <w:r>
        <w:rPr>
          <w:bCs/>
        </w:rPr>
        <w:t xml:space="preserve">LXVII/2103/2009 </w:t>
      </w:r>
      <w:r>
        <w:rPr/>
        <w:t>z dnia 26 listopada 2009 r. oraz uchwałą Nr LXVIII/2166/2009 z dnia 10 grudni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2:00Z</dcterms:created>
  <dc:creator>brzepniak</dc:creator>
  <dc:description/>
  <cp:keywords/>
  <dc:language>en-US</dc:language>
  <cp:lastModifiedBy>tpolkowska</cp:lastModifiedBy>
  <cp:lastPrinted>2010-07-19T14:11:00Z</cp:lastPrinted>
  <dcterms:modified xsi:type="dcterms:W3CDTF">2010-07-22T12:03:00Z</dcterms:modified>
  <cp:revision>6</cp:revision>
  <dc:subject/>
  <dc:title>Uchwała Nr</dc:title>
</cp:coreProperties>
</file>