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LXXXVI/2572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pca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wyrażenia zgody na zawarcie przez Straż Miejską m.st. Warszawy niektórych umów na okres przekraczający rok budżetowy</w:t>
      </w:r>
    </w:p>
    <w:p>
      <w:pPr>
        <w:pStyle w:val="Normal"/>
        <w:jc w:val="both"/>
        <w:rPr/>
      </w:pPr>
      <w:r>
        <w:rPr/>
        <w:t xml:space="preserve">Na podstawie art. 18 ust. 2 pkt 10 i art. 58 ustawy z dnia 8 marca 1990 r. o samorządzie gminnym (Dz. U. z 2001 r. Nr 142, poz. 1591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- uchwala się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74"/>
        <w:jc w:val="both"/>
        <w:rPr/>
      </w:pPr>
      <w:r>
        <w:rPr/>
        <w:t>§ 1. Wyraża się zgodę na zawarcie przez jednostkę budżetową m.st. Warszawy pod nazwą Straż Miejska m.st. Warszawy umów na okres przekraczający rok budżetowy, na:</w:t>
      </w:r>
    </w:p>
    <w:p>
      <w:pPr>
        <w:pStyle w:val="Normal"/>
        <w:numPr>
          <w:ilvl w:val="0"/>
          <w:numId w:val="3"/>
        </w:numPr>
        <w:ind w:left="374" w:hanging="374"/>
        <w:jc w:val="both"/>
        <w:rPr/>
      </w:pPr>
      <w:r>
        <w:rPr/>
        <w:t xml:space="preserve">usługi telefoniczne, radiotelefoniczne, teletransmisji oraz dostępu do sieci rozległych i zaangażowanie na ten cel środków w wysokośc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87" w:leader="none"/>
          <w:tab w:val="left" w:pos="1496" w:leader="none"/>
          <w:tab w:val="left" w:pos="1683" w:leader="none"/>
        </w:tabs>
        <w:ind w:left="748" w:hanging="374"/>
        <w:jc w:val="both"/>
        <w:rPr/>
      </w:pPr>
      <w:r>
        <w:rPr/>
        <w:t>w roku 2011 – 1 790 000 zł. (słownie: jeden milion siedemset dziewięćdziesiąt tysięcy złotych),</w:t>
      </w:r>
    </w:p>
    <w:p>
      <w:pPr>
        <w:pStyle w:val="Normal"/>
        <w:numPr>
          <w:ilvl w:val="1"/>
          <w:numId w:val="3"/>
        </w:numPr>
        <w:ind w:left="748" w:hanging="374"/>
        <w:jc w:val="both"/>
        <w:rPr/>
      </w:pPr>
      <w:r>
        <w:rPr/>
        <w:t>w roku 2012 – 1 844 000 zł. (słownie: jeden milion osiemset czterdzieści cztery tysiące złotych)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 roku 2013 – 1 900 000 zł. (słownie: jeden milion dziewięćset tysięcy złotych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em pomieszczeń biurowych i zaangażowanie na ten cel środków w wysokości:</w:t>
      </w:r>
    </w:p>
    <w:p>
      <w:pPr>
        <w:pStyle w:val="Normal"/>
        <w:numPr>
          <w:ilvl w:val="1"/>
          <w:numId w:val="3"/>
        </w:numPr>
        <w:ind w:left="748" w:hanging="374"/>
        <w:jc w:val="both"/>
        <w:rPr/>
      </w:pPr>
      <w:r>
        <w:rPr/>
        <w:t>w roku 2011 - 855 000 zł. (słownie: osiemset pięćdziesiąt pięć tysięcy złotych),</w:t>
      </w:r>
    </w:p>
    <w:p>
      <w:pPr>
        <w:pStyle w:val="Normal"/>
        <w:numPr>
          <w:ilvl w:val="1"/>
          <w:numId w:val="3"/>
        </w:numPr>
        <w:ind w:left="748" w:hanging="374"/>
        <w:jc w:val="both"/>
        <w:rPr/>
      </w:pPr>
      <w:r>
        <w:rPr/>
        <w:t>w roku 2012 - 880 000 zł. (słownie: osiemset osiemdziesiąt tysięcy złotych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  <w:tab w:val="left" w:pos="1309" w:leader="none"/>
        </w:tabs>
        <w:ind w:left="748" w:hanging="374"/>
        <w:jc w:val="both"/>
        <w:rPr/>
      </w:pPr>
      <w:r>
        <w:rPr/>
        <w:t>w roku 2013 - 906 000 zł. (słownie: dziewięćset sześć tysięcy złot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309" w:leader="none"/>
        </w:tabs>
        <w:jc w:val="both"/>
        <w:rPr/>
      </w:pPr>
      <w:r>
        <w:rPr/>
        <w:t>dostawę ciepła z sieci ciepłowniczej i zaangażowanie na ten cel środków w wysokości:</w:t>
      </w:r>
    </w:p>
    <w:p>
      <w:pPr>
        <w:pStyle w:val="Normal"/>
        <w:ind w:firstLine="360"/>
        <w:jc w:val="both"/>
        <w:rPr/>
      </w:pPr>
      <w:r>
        <w:rPr/>
        <w:t>a) w roku 2011 - 560 000 zł. (słownie: pięćset sześćdziesiąt tysięcy złotych),</w:t>
      </w:r>
    </w:p>
    <w:p>
      <w:pPr>
        <w:pStyle w:val="Normal"/>
        <w:ind w:firstLine="360"/>
        <w:jc w:val="both"/>
        <w:rPr/>
      </w:pPr>
      <w:r>
        <w:rPr/>
        <w:t>b) w roku 2012 - 576 000 zł. (słownie: pięćset siedemdziesiąt sześć tysięcy złotych),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jc w:val="both"/>
        <w:rPr/>
      </w:pPr>
      <w:r>
        <w:rPr/>
        <w:t xml:space="preserve">      </w:t>
      </w:r>
      <w:r>
        <w:rPr/>
        <w:t>c) w roku 2013 - 593 000 zł. (słownie: pięćset dziewięćdziesiąt trzy tysiące złot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309" w:leader="none"/>
        </w:tabs>
        <w:jc w:val="both"/>
        <w:rPr/>
      </w:pPr>
      <w:r>
        <w:rPr/>
        <w:t>dostawę wody za pomocą sieci wodno-kanalizacyjnej i odprowadzanie ścieków do takiej sieci i zaangażowanie na ten cel środków w wysokości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  <w:tab w:val="left" w:pos="1309" w:leader="none"/>
          <w:tab w:val="left" w:pos="1870" w:leader="none"/>
          <w:tab w:val="left" w:pos="2057" w:leader="none"/>
        </w:tabs>
        <w:ind w:left="374" w:hanging="0"/>
        <w:jc w:val="both"/>
        <w:rPr/>
      </w:pPr>
      <w:r>
        <w:rPr/>
        <w:t>a) w roku 2011 - 129 000 zł. ( słownie: sto dwadzieścia dziewięć tysięcy złotych),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  <w:tab w:val="left" w:pos="2057" w:leader="none"/>
        </w:tabs>
        <w:ind w:left="374" w:hanging="0"/>
        <w:jc w:val="both"/>
        <w:rPr/>
      </w:pPr>
      <w:r>
        <w:rPr/>
        <w:t>b) w roku 2012 - 132 000 zł. (słownie: sto trzydzieści dwa tysiące złotych),</w:t>
      </w:r>
    </w:p>
    <w:p>
      <w:pPr>
        <w:pStyle w:val="Normal"/>
        <w:tabs>
          <w:tab w:val="clear" w:pos="708"/>
          <w:tab w:val="left" w:pos="935" w:leader="none"/>
          <w:tab w:val="left" w:pos="1309" w:leader="none"/>
        </w:tabs>
        <w:ind w:left="374" w:hanging="0"/>
        <w:jc w:val="both"/>
        <w:rPr/>
      </w:pPr>
      <w:r>
        <w:rPr/>
        <w:t xml:space="preserve">c) w roku 2013 - 135 000 zł. (słownie: sto trzydzieści pięć tysięcy złotych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309" w:leader="none"/>
        </w:tabs>
        <w:jc w:val="both"/>
        <w:rPr/>
      </w:pPr>
      <w:r>
        <w:rPr/>
        <w:t>dostawę energii elektrycznej z sieci elektroenergetycznej i zaangażowanie na ten cel środków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  <w:tab w:val="left" w:pos="1309" w:leader="none"/>
        </w:tabs>
        <w:jc w:val="both"/>
        <w:rPr/>
      </w:pPr>
      <w:r>
        <w:rPr/>
        <w:t>w roku 2011 - 768 000 zł. (słownie: siedemset sześćdziesiąt osiem tysięcy złotych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  <w:tab w:val="left" w:pos="1309" w:leader="none"/>
        </w:tabs>
        <w:jc w:val="both"/>
        <w:rPr/>
      </w:pPr>
      <w:r>
        <w:rPr/>
        <w:t>w roku 2012 - 791 000 zł. (słownie: siedemset dziewięćdziesiąt jeden tysięcy złotych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  <w:tab w:val="left" w:pos="1309" w:leader="none"/>
        </w:tabs>
        <w:jc w:val="both"/>
        <w:rPr/>
      </w:pPr>
      <w:r>
        <w:rPr/>
        <w:t>w roku 2013 - 814 000 zł. (słownie: osiemset czternaście tysięcy złot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jc w:val="both"/>
        <w:rPr/>
      </w:pPr>
      <w:r>
        <w:rPr/>
        <w:t>sprzątanie pomieszczeń i zaangażowanie na ten cel środków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  <w:tab w:val="left" w:pos="1309" w:leader="none"/>
        </w:tabs>
        <w:jc w:val="both"/>
        <w:rPr/>
      </w:pPr>
      <w:r>
        <w:rPr/>
        <w:t xml:space="preserve">w roku 2011 - 336 000 zł. (słownie: trzysta trzydzieści sześć tysięcy złotych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  <w:tab w:val="left" w:pos="1309" w:leader="none"/>
        </w:tabs>
        <w:jc w:val="both"/>
        <w:rPr/>
      </w:pPr>
      <w:r>
        <w:rPr/>
        <w:t xml:space="preserve">w roku 2012 - 346 000 zł. (słownie: trzysta czterdzieści sześć tysięcy złotych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  <w:tab w:val="left" w:pos="1309" w:leader="none"/>
        </w:tabs>
        <w:jc w:val="both"/>
        <w:rPr/>
      </w:pPr>
      <w:r>
        <w:rPr/>
        <w:t>w roku 2013 - 357 000 zł. (słownie: trzysta pięćdziesiąt siedem tysięcy złot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jc w:val="both"/>
        <w:rPr/>
      </w:pPr>
      <w:r>
        <w:rPr/>
        <w:t>świadczenie usług pocztowych i zaangażowanie na ten cel środków w wysok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jc w:val="both"/>
        <w:rPr/>
      </w:pPr>
      <w:r>
        <w:rPr/>
        <w:t>w roku 2011 - 873 600 zł.  (słownie: osiemset siedemdziesiąt trzy tysiące sześćset złot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jc w:val="both"/>
        <w:rPr/>
      </w:pPr>
      <w:r>
        <w:rPr/>
        <w:t>w roku 2012 - 873 600 zł. (słownie: osiemset siedemdziesiąt trzy tysiące sześćset złotych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jc w:val="both"/>
        <w:rPr/>
      </w:pPr>
      <w:r>
        <w:rPr/>
        <w:t>w roku 2012 - 873 600 zł. (słownie: osiemset siedemdziesiąt trzy tysiące sześćset złotych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9" w:leader="none"/>
        </w:tabs>
        <w:jc w:val="both"/>
        <w:rPr/>
      </w:pPr>
      <w:r>
        <w:rPr/>
        <w:t xml:space="preserve">dostawę umundurowania dla strażników Straży Miejskiej m.st. Warszawy </w:t>
        <w:br/>
        <w:t>i zaangażowanie na ten cel środków w wysok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992" w:leader="none"/>
          <w:tab w:val="left" w:pos="3060" w:leader="none"/>
          <w:tab w:val="left" w:pos="3240" w:leader="none"/>
        </w:tabs>
        <w:jc w:val="both"/>
        <w:rPr/>
      </w:pPr>
      <w:r>
        <w:rPr/>
        <w:t xml:space="preserve"> </w:t>
      </w:r>
      <w:r>
        <w:rPr/>
        <w:t xml:space="preserve">w roku 2011 - 1 440 000 zł. (słownie: jeden milion czterysta czterdzieści tysięcy złotych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  <w:tab w:val="left" w:pos="1309" w:leader="none"/>
        </w:tabs>
        <w:jc w:val="both"/>
        <w:rPr/>
      </w:pPr>
      <w:r>
        <w:rPr/>
        <w:t>w roku 2012 -1 140 000 zł. (słownie: jeden milion sto czterdzieści tysięcy złotych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74" w:leader="none"/>
          <w:tab w:val="left" w:pos="561" w:leader="none"/>
          <w:tab w:val="left" w:pos="748" w:leader="none"/>
          <w:tab w:val="left" w:pos="935" w:leader="none"/>
          <w:tab w:val="left" w:pos="1309" w:leader="none"/>
        </w:tabs>
        <w:jc w:val="both"/>
        <w:rPr/>
      </w:pPr>
      <w:r>
        <w:rPr/>
        <w:t xml:space="preserve">   </w:t>
      </w:r>
      <w:r>
        <w:rPr/>
        <w:t>w roku 2013 - 1 480 000 zł.  (słownie: jeden milion czterysta osiemdziesiąt tysięcy złotych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usługi usuwania pojazdów z dróg i przechowywania ich na parkingach strzeżonych </w:t>
        <w:br/>
        <w:t>i zaangażowanie na ten cel środków w wysokośc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w roku 2011 – 6 000 000 (słownie: sześć milionów złotych)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 xml:space="preserve">w roku 2012 – 300 000 (słownie: trzysta tysięcy złotych)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§ 2. Zobowiązania określone w § 1 zostaną pokryte z dochodów m.st. Warszawy, </w:t>
        <w:br/>
        <w:t xml:space="preserve">w szczególności z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§ 3. Wykonanie uchwały powierza się Prezydentowi Miasta Stołecznego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§ 4. Uchwała wchodzi w życie z dniem podjęcia.</w:t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9" w:right="23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r. Nr 23, poz. 220, Nr 62, poz. 558, Nr 113, poz. 984, Nr 153, poz.1271 i Nr 214, poz. 1806, z 2003r. Nr 80, poz. 717 i Nr 162, poz. 1568, z 2004r. Nr 102, poz. 1055 i Nr 116, poz. 1203, z 2005r. Nr 172, poz. 1441 i Nr 175, poz. 1457, z 2006r. Nr 17, poz. 128 i Nr 181, poz. 1337, z 2007r. Nr 48, poz. 327, Nr 138, poz. 974 i Nr 173, poz. 1218, z 2008r. Nr 180,</w:t>
        <w:br/>
        <w:t>poz. 1111 i Nr 223 poz. 1458 oraz z 2009 r. Nr 52, poz. 420, Nr 157, poz.1241, z 2010 r. Nr 28, poz. 142 i 14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1151"/>
        </w:tabs>
        <w:ind w:left="115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34"/>
        </w:tabs>
        <w:ind w:left="734" w:hanging="360"/>
      </w:pPr>
      <w:rPr>
        <w:rFonts w:ascii="Times New Roman" w:hAnsi="Times New Roman" w:eastAsia="Times New Roman" w:cs="Times New Roman"/>
      </w:rPr>
    </w:lvl>
    <w:lvl w:ilvl="2">
      <w:start w:val="8"/>
      <w:numFmt w:val="decimal"/>
      <w:lvlText w:val="%3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37:00Z</dcterms:created>
  <dc:creator>1702b</dc:creator>
  <dc:description/>
  <cp:keywords/>
  <dc:language>en-US</dc:language>
  <cp:lastModifiedBy>tpolkowska</cp:lastModifiedBy>
  <cp:lastPrinted>2010-07-19T13:22:00Z</cp:lastPrinted>
  <dcterms:modified xsi:type="dcterms:W3CDTF">2010-07-22T12:02:00Z</dcterms:modified>
  <cp:revision>13</cp:revision>
  <dc:subject/>
  <dc:title>Uchwała Nr …………</dc:title>
</cp:coreProperties>
</file>