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 xml:space="preserve">Wyniki głosowania z LXXXVI sesji Rady m.st. Warszawy, 15 lipca 2010 r. 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>Uchwała nr LXXXVI/2571/2010 Rady m.st. Warszawy w sprawie zmiany nazwy ulicy, nadania nazwy ulicy oraz zmiany patrona ulicy w Dzielnicy Mokotów m.st. Warszawy (druk nr 2828)</w:t>
        <w:br/>
      </w:r>
      <w:r>
        <w:rPr>
          <w:rFonts w:cs="Arial" w:ascii="Arial" w:hAnsi="Arial"/>
        </w:rPr>
        <w:t>Radni głosowali następująco:  </w:t>
        <w:br/>
        <w:t>Za: 32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1"/>
        <w:gridCol w:w="1771"/>
        <w:gridCol w:w="1891"/>
        <w:gridCol w:w="1684"/>
      </w:tblGrid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53:00Z</dcterms:created>
  <dc:creator>mstawicka</dc:creator>
  <dc:description/>
  <cp:keywords/>
  <dc:language>en-US</dc:language>
  <cp:lastModifiedBy>mstawicka</cp:lastModifiedBy>
  <dcterms:modified xsi:type="dcterms:W3CDTF">2010-07-16T11:53:00Z</dcterms:modified>
  <cp:revision>2</cp:revision>
  <dc:subject/>
  <dc:title>Wyniki głosowania z LXXXVI sesji Rady m</dc:title>
</cp:coreProperties>
</file>