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70/2010  Rady m.st. Warszawy w sprawie określenia zasad udzielania dotacji celowej uczelniom publicznym (druk nr 2827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</w:rPr>
        <w:br/>
        <w:t>Przeciw: 1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768"/>
        <w:gridCol w:w="1602"/>
        <w:gridCol w:w="1939"/>
      </w:tblGrid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99"/>
        <w:gridCol w:w="1699"/>
        <w:gridCol w:w="1715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Agnieszka Kuncewicz – za</w:t>
      </w:r>
    </w:p>
    <w:p>
      <w:pPr>
        <w:pStyle w:val="Normal"/>
        <w:rPr>
          <w:color w:val="FF0000"/>
        </w:rPr>
      </w:pPr>
      <w:r>
        <w:rPr>
          <w:color w:val="FF0000"/>
        </w:rPr>
        <w:t>Mariola Rabczon – 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0:00Z</dcterms:created>
  <dc:creator>mstawicka</dc:creator>
  <dc:description/>
  <cp:keywords/>
  <dc:language>en-US</dc:language>
  <cp:lastModifiedBy>mstawicka</cp:lastModifiedBy>
  <dcterms:modified xsi:type="dcterms:W3CDTF">2010-07-16T11:50:00Z</dcterms:modified>
  <cp:revision>2</cp:revision>
  <dc:subject/>
  <dc:title>Wyniki głosowania z LXXXVI sesji Rady m</dc:title>
</cp:coreProperties>
</file>