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68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realizację projektu „Czas na innowacje” współfinansowanego ze środków Europejskiego Funduszu Społecznego w ramach Programu Operacyjnego Kapitał Ludzki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</w:t>
      </w:r>
      <w:r>
        <w:rPr/>
        <w:t>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§ 1.</w:t>
      </w:r>
      <w:r>
        <w:rPr/>
        <w:t xml:space="preserve"> Wyraża się zgodę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realizację projektu pt. „Czas na innowacje” współfinansowanego ze środków Europejskiego Funduszu Społecznego w ramach Programu Operacyjnego Kapitał Ludz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zaangażowanie na cel, o którym mowa w pkt 1, w roku 2011 środków finansowych </w:t>
        <w:br/>
        <w:t>w łącznej wysokości 233.550 zł (słownie złotych: dwieście trzydzieści trzy tysiące pięćset pięćdziesiąt ).</w:t>
      </w:r>
    </w:p>
    <w:p>
      <w:pPr>
        <w:pStyle w:val="Normal"/>
        <w:jc w:val="both"/>
        <w:rPr>
          <w:rFonts w:ascii="Eras Medium ITC;Arial" w:hAnsi="Eras Medium ITC;Arial" w:cs="Eras Medium ITC;Arial"/>
          <w:b/>
          <w:b/>
          <w:bCs/>
        </w:rPr>
      </w:pPr>
      <w:r>
        <w:rPr>
          <w:rFonts w:cs="Eras Medium ITC;Arial" w:ascii="Eras Medium ITC;Arial" w:hAnsi="Eras Medium ITC;Arial"/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§ 2.  </w:t>
      </w:r>
      <w:r>
        <w:rPr/>
        <w:t>Zobowiązanie określone w § 1 zostanie pokryt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w części stanowiącej dofinansowanie ze środków Europejskiego Funduszu Społecznego oraz budżetu państwa w wysokości 194.350 zł (słownie złotych: sto dziewięćdziesiąt cztery tysiące trzysta pięćdziesią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w pozostałej części stanowiącej wkład prywatny ze środków przedsiębiorców w wysokości 39.200 zł (słownie złotych: trzydzieści dziewięć tysięcy dwieście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>
          <w:b/>
          <w:bCs/>
        </w:rPr>
        <w:t>§ 3.</w:t>
      </w:r>
      <w:r>
        <w:rPr/>
        <w:t xml:space="preserve"> Traci moc uchwała NR XLIII/1354/2008 Rady Miasta Stołecznego Warszawy z dnia 27 listopada 2008 roku w sprawie wyrażenia zgody na realizację projektu „Czas na innowacje” współfinansowanego ze środków Europejskiego Funduszu Społecznego w ramach Programu Operacyjnego Kapitał Ludz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Prezydentowi Miasta Stołecznego Warsza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ras Medium ITC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>z 2006 r. Nr 17, poz. 128 i Nr 181, poz. 1337, z 2007 r. Nr 48, poz. 327, Nr 138, poz. 974 i Nr 173, poz. 1218, z 2008 r. Nr 180, poz. 1111 i Nr 223, poz. 1458 oraz z 2009 r. Nr 52, poz. 420 i Nr 157, poz. 1241 oraz z 2010 r. Nr 28, poz. 142 i 146, Nr 40, poz. 230 i Nr 106, poz. 67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3:00Z</dcterms:created>
  <dc:creator>Administrator</dc:creator>
  <dc:description/>
  <cp:keywords/>
  <dc:language>en-US</dc:language>
  <cp:lastModifiedBy>tpolkowska</cp:lastModifiedBy>
  <cp:lastPrinted>2010-07-19T11:14:00Z</cp:lastPrinted>
  <dcterms:modified xsi:type="dcterms:W3CDTF">2010-07-22T12:02:00Z</dcterms:modified>
  <cp:revision>5</cp:revision>
  <dc:subject/>
  <dc:title>PROJEKT</dc:title>
</cp:coreProperties>
</file>