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UCHWAŁA NR LXXXVI/2567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lipca 2010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rażenia zgody na realizację projektu „</w:t>
      </w:r>
      <w:bookmarkStart w:id="0" w:name="OLE_LINK2"/>
      <w:bookmarkStart w:id="1" w:name="OLE_LINK1"/>
      <w:r>
        <w:rPr>
          <w:b/>
          <w:bCs/>
        </w:rPr>
        <w:t xml:space="preserve">Mobilny Edukator Warszawski </w:t>
        <w:br/>
        <w:t>- MEWA</w:t>
      </w:r>
      <w:bookmarkEnd w:id="0"/>
      <w:bookmarkEnd w:id="1"/>
      <w:r>
        <w:rPr>
          <w:b/>
          <w:bCs/>
        </w:rPr>
        <w:t xml:space="preserve">” współfinansowanego ze środków Europejskiego Funduszu Społecznego </w:t>
        <w:br/>
        <w:t>w ramach Programu Operacyjnego Kapitał Ludzki</w:t>
      </w:r>
    </w:p>
    <w:p>
      <w:pPr>
        <w:pStyle w:val="Normal"/>
        <w:ind w:firstLine="360"/>
        <w:jc w:val="both"/>
        <w:rPr/>
      </w:pPr>
      <w:r>
        <w:rPr/>
        <w:t xml:space="preserve">Na podstawie art. 18 ust. 2 pkt 10 i art. 58 ust. 1 ustawy z dnia 8 marca 1990 r. </w:t>
        <w:br/>
        <w:t>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uchwala się, </w:t>
        <w:br/>
        <w:t>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§ 1.</w:t>
      </w:r>
      <w:r>
        <w:rPr/>
        <w:t xml:space="preserve"> Wyraża się zgodę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ację projektu pt. „</w:t>
      </w:r>
      <w:r>
        <w:rPr>
          <w:bCs/>
        </w:rPr>
        <w:t>Mobilny Edukator Warszawski - MEWA</w:t>
      </w:r>
      <w:r>
        <w:rPr/>
        <w:t xml:space="preserve">” współfinansowanego </w:t>
        <w:br/>
        <w:t>ze środków Europejskiego Funduszu Społe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angażowanie na cel, o którym mowa w pkt 1, w latach 2011 - 2012 środków finansowych w wysokości 1.485.540 zł (słownie złotych: jeden milion czterysta osiemdziesiąt pięć tysięcy pięćset czterdzieści), z tego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654.740 zł (słownie złotych: sześćset pięćdziesiąt cztery tysiące siedemset czterdzieści) w 2011 roku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830.800 zł (słownie złotych: osiemset trzydzieści tysięcy osiemset) w 2012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Zobowiązanie określone w § 1 zostanie pokryt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 części stanowiącej wkład własny w wysokości 44.566,20 zł (słownie złotych: czterdzieści cztery tysiące pięćset sześćdziesiąt sześć 20/100) ze środków m.st. Warszawy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/>
      </w:pPr>
      <w:r>
        <w:rPr/>
        <w:t>19.642,20 zł (słownie złotych: dziewiętnaście tysięcy sześćset czterdzieści dwa 20/100) w 2011 ro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/>
      </w:pPr>
      <w:r>
        <w:rPr/>
        <w:t xml:space="preserve">24.924 (słownie złotych: dwadzieścia cztery tysiące dziewięćset dwadzieścia cztery) </w:t>
        <w:br/>
        <w:t>w 2012 rok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 pozostałej części ze środków Europejskiego Funduszu Społecznego oraz budżetu państwa w wysokości 1.440.973,80 zł (słownie złotych: jeden milion czterysta czterdzieści tysięcy dziewięćset siedemdziesiąt trzy 80/100), z tego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635.097,80 (słownie złotych: sześćset trzydzieści pięć tysięcy dziewięćdziesiąt siedem 80/100) w 2011 roku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805.876 (słownie złotych: osiemset pięć tysięcy osiemset siedemdziesiąt sześć) </w:t>
        <w:br/>
        <w:t>w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 xml:space="preserve">Zobowiązanie określone w  § 1 w części stanowiącej wkład własny m.st. Warszawy, o którym mowa w § 2 pkt 1, zostanie pokryte </w:t>
      </w:r>
      <w:r>
        <w:rPr/>
        <w:t>z następujących dochodów m.st. Warszawy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opłaty skarbowej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podatku od czynności cywilnoprawnych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udziału we wpływach z podatku dochodowego od osób fizycznych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4. </w:t>
      </w:r>
      <w:r>
        <w:rPr/>
        <w:t>Wykonanie uchwały powierza się Prezydentowi Miasta Stołecznego Warsz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ind w:left="57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 i Nr 116, poz. 1203, z 2005 r. Nr 172, poz. 1441 i Nr 175, poz. 1457,</w:t>
        <w:br/>
        <w:t xml:space="preserve">z 2006 r. Nr 17, poz. 128 i Nr 181, poz. 1337, z 2007 r. Nr 48, poz. 327, Nr 138, poz. 974 i Nr 173, poz. 1218, z 2008 r. Nr 180, poz. 1111 i Nr 223, poz. 1458 oraz z 2009 r. Nr 52, poz. 420 i Nr 157, poz. 1241 </w:t>
        <w:br/>
        <w:t>oraz z 2010 r. Nr 28, poz. 142 i 146, Nr 40, poz. 230 i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45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174"/>
        </w:tabs>
        <w:ind w:left="117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54:00Z</dcterms:created>
  <dc:creator>arogowiecka</dc:creator>
  <dc:description/>
  <cp:keywords/>
  <dc:language>en-US</dc:language>
  <cp:lastModifiedBy>tpolkowska</cp:lastModifiedBy>
  <cp:lastPrinted>2010-07-19T11:12:00Z</cp:lastPrinted>
  <dcterms:modified xsi:type="dcterms:W3CDTF">2010-07-22T12:01:00Z</dcterms:modified>
  <cp:revision>12</cp:revision>
  <dc:subject/>
  <dc:title>PROJEKT </dc:title>
</cp:coreProperties>
</file>