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UCHWAŁA NR LXXXVI/2566/2010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5 lipca 2010 r.</w:t>
      </w:r>
    </w:p>
    <w:p>
      <w:pPr>
        <w:pStyle w:val="Normal"/>
        <w:spacing w:before="240" w:after="480"/>
        <w:jc w:val="center"/>
        <w:rPr/>
      </w:pPr>
      <w:r>
        <w:rPr>
          <w:b/>
          <w:bCs/>
        </w:rPr>
        <w:t>w sprawie wyrażenia zgody na realizację projektu „</w:t>
      </w:r>
      <w:r>
        <w:rPr>
          <w:b/>
          <w:color w:val="000000"/>
        </w:rPr>
        <w:t>Spełnij marzenia - zostań pilotem</w:t>
      </w:r>
      <w:r>
        <w:rPr>
          <w:b/>
          <w:bCs/>
        </w:rPr>
        <w:t>” współfinansowanego ze środków Europejskiego Funduszu Społecznego w ramach Programu Operacyjnego Kapitał Ludzki</w:t>
      </w:r>
    </w:p>
    <w:p>
      <w:pPr>
        <w:pStyle w:val="Normal"/>
        <w:ind w:firstLine="360"/>
        <w:jc w:val="both"/>
        <w:rPr/>
      </w:pPr>
      <w:r>
        <w:rPr/>
        <w:t xml:space="preserve">Na podstawie art. 18 ust. 2 pkt 10 i art. 58 ust. 1 ustawy z dnia 8 marca 1990 r. </w:t>
        <w:br/>
        <w:t>o 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 co 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>§ 1.</w:t>
      </w:r>
      <w:r>
        <w:rPr/>
        <w:t xml:space="preserve"> Wyraża się zgodę 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ację projektu pt. „</w:t>
      </w:r>
      <w:r>
        <w:rPr>
          <w:color w:val="000000"/>
        </w:rPr>
        <w:t>Spełnij marzenia - zostań pilotem</w:t>
      </w:r>
      <w:r>
        <w:rPr/>
        <w:t xml:space="preserve">” współfinansowanego </w:t>
        <w:br/>
        <w:t>ze środków Europejskiego Funduszu Społecznego w partnerstwie z Państwową Wyższą Szkołą Zawodową w Chełm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angażowanie na cel, o którym mowa w pkt 1, w latach 2010 - 2012 środków finansowych w wysokości 2.108.262,90 zł (słownie złotych: dwa miliony sto osiem tysięcy dwieście sześćdziesiąt dwa 90/100), w ty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1.950 zł (słownie złotych: trzydzieści jeden tysięcy dziewięćset pięćdziesiąt) w 2010 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061.440 zł (słownie złotych: jeden milion sześćdziesiąt jeden tysięcy czterysta czterdzieści) w 2011 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014.872,90 zł (słownie złotych: jeden milion czternaście tysięcy osiemset siedemdziesiąt dwa 90/100) w 2012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2.</w:t>
      </w:r>
      <w:r>
        <w:rPr/>
        <w:t xml:space="preserve"> Zobowiązanie określone w § 1 zostanie pokryte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w części stanowiącej wkład własny w wysokości 63.247,89 zł (słownie złotych: sześćdziesiąt trzy tysiące dwieście czterdzieści siedem 89/100) ze środków m.st. Warszawy, z tego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/>
        <w:t>3.011,81 zł (słownie złotych: trzy tysiące jedenaście 81/100) w 2010 roku,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/>
        <w:t>36.141,65 zł (słownie złotych: trzydzieści sześć tysięcy sto czterdzieści jeden 65/100) w 2011 roku,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/>
        <w:t xml:space="preserve">24.094,43 zł (słownie złotych: dwadzieścia cztery tysiące dziewięćdziesiąt </w:t>
        <w:br/>
        <w:t>cztery 43/100) w 2012 roku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w pozostałej części ze środków Europejskiego Funduszu Społecznego oraz budżetu państwa w wysokości 2.045.015,01 zł (słownie złotych: dwa miliony czterdzieści pięć tysięcy piętnaście 01/100), z tego: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/>
        <w:t>28.938,19 zł (słownie złotych: dwadzieścia osiem tysięcy dziewięćset trzydzieści osiem 19/100) w 2010 roku,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/>
        <w:t>1.025.298,35 zł (słownie złotych: jeden milion dwadzieścia pięć tysięcy dwieście dziewięćdziesiąt osiem 35/100) w 2011 roku,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/>
        <w:t>990.778,47 zł (słownie złotych: dziewięćset dziewięćdziesiąt tysięcy siedemset siedemdziesiąt osiem 47/100) w 2012 roku.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b/>
          <w:bCs/>
          <w:color w:val="000000"/>
        </w:rPr>
        <w:t xml:space="preserve">§ 3. </w:t>
      </w:r>
      <w:r>
        <w:rPr>
          <w:color w:val="000000"/>
        </w:rPr>
        <w:t xml:space="preserve">Zobowiązanie określone w  § 1 w części stanowiącej wkład własny m.st. Warszawy, o którym mowa w § 2 pkt 1, zostanie pokryte </w:t>
      </w:r>
      <w:r>
        <w:rPr/>
        <w:t>z następujących dochodów m.st. Warszawy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57"/>
        <w:jc w:val="both"/>
        <w:rPr/>
      </w:pPr>
      <w:r>
        <w:rPr/>
        <w:t>opłaty skarbowej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57"/>
        <w:jc w:val="both"/>
        <w:rPr/>
      </w:pPr>
      <w:r>
        <w:rPr/>
        <w:t>podatku od czynności cywilnoprawnych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57"/>
        <w:jc w:val="both"/>
        <w:rPr/>
      </w:pPr>
      <w:r>
        <w:rPr/>
        <w:t>udziału we wpływach z podatku dochodowego od osób fizycznych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4. </w:t>
      </w:r>
      <w:r>
        <w:rPr/>
        <w:t>Wykonanie uchwały powierza się Prezydentowi Miasta Stołecznego Warsza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 xml:space="preserve">§ 5. </w:t>
      </w:r>
      <w:r>
        <w:rPr/>
        <w:t>Uchwała wchodzi w życie z dniem podjęci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right="23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tabs>
          <w:tab w:val="clear" w:pos="708"/>
          <w:tab w:val="center" w:pos="6840" w:leader="none"/>
        </w:tabs>
        <w:ind w:left="4500" w:right="23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tabs>
          <w:tab w:val="clear" w:pos="708"/>
          <w:tab w:val="center" w:pos="6840" w:leader="none"/>
        </w:tabs>
        <w:ind w:left="4500" w:right="23" w:hanging="0"/>
        <w:jc w:val="center"/>
        <w:rPr>
          <w:b/>
          <w:b/>
        </w:rPr>
      </w:pPr>
      <w:r>
        <w:rPr>
          <w:b/>
        </w:rPr>
        <w:t>Ligia Krajewska</w:t>
      </w:r>
    </w:p>
    <w:p>
      <w:pPr>
        <w:pStyle w:val="Normal"/>
        <w:ind w:left="57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7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7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7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Zmiany tekstu jednolitego wymienionej ustawy zostały ogłoszone w Dz. U. z 2002 r. Nr 23, poz. 220, Nr 62, poz. 558, Nr 113, poz. 984, Nr 153, poz. 1271 i Nr 214, poz. 1806, z 2003 r. Nr 80, poz. 717 i Nr 162, </w:t>
        <w:br/>
        <w:t>poz. 1568, z 2004 r. Nr 102, poz. 1055 i Nr 116, poz. 1203, z 2005 r. Nr 172, poz. 1441 i Nr 175, poz. 1457,</w:t>
        <w:br/>
        <w:t xml:space="preserve"> z 2006 r. Nr 17, poz. 128 i Nr 181, poz. 1337, z 2007 r. Nr 48, poz. 327, Nr 138, poz. 974 i Nr 173, poz. 1218, z 2008 r. Nr 180, poz. 1111 i Nr 223, poz. 1458 oraz z 2009 r. Nr 52, poz. 420 i Nr 157, poz. 1241 </w:t>
        <w:br/>
        <w:t>oraz z 2010 r. Nr 28, poz. 142 i 146, Nr 40, poz. 230 i Nr 106, poz. 6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4"/>
        </w:tabs>
        <w:ind w:left="1174" w:hanging="45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53:00Z</dcterms:created>
  <dc:creator>arogowiecka</dc:creator>
  <dc:description/>
  <cp:keywords/>
  <dc:language>en-US</dc:language>
  <cp:lastModifiedBy>tpolkowska</cp:lastModifiedBy>
  <cp:lastPrinted>2010-07-19T11:11:00Z</cp:lastPrinted>
  <dcterms:modified xsi:type="dcterms:W3CDTF">2010-07-22T12:01:00Z</dcterms:modified>
  <cp:revision>13</cp:revision>
  <dc:subject/>
  <dc:title>PROJEKT </dc:title>
</cp:coreProperties>
</file>