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 xml:space="preserve">Wyniki głosowania z LXXXVI sesji Rady m.st. Warszawy, 15 lipca 2010 r. </w:t>
      </w:r>
    </w:p>
    <w:p>
      <w:pPr>
        <w:pStyle w:val="Normal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  <w:b/>
          <w:bCs/>
        </w:rPr>
        <w:t xml:space="preserve">Uchwała nr LXXXVI/2543/2010 Rady m.st. Warszawy zmieniającej uchwałę w sprawie wyrażenia zgody na użyczenie jednoosobowej spółce m. st. Warszawy pod firmą Miejskie Zakłady Autobusowe Sp. z o.o. pomieszczeń ekspedycji na okres do dnia 30 kwietnia 2013 r. (druk nr 2831) </w:t>
        <w:br/>
      </w:r>
      <w:r>
        <w:rPr>
          <w:rFonts w:cs="Arial" w:ascii="Arial" w:hAnsi="Arial"/>
        </w:rPr>
        <w:t>Radni głosowali następująco:  </w:t>
        <w:br/>
        <w:t>Za: 29</w:t>
        <w:br/>
        <w:t>Przeciw: 1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5"/>
        <w:gridCol w:w="1952"/>
        <w:gridCol w:w="1962"/>
        <w:gridCol w:w="1738"/>
      </w:tblGrid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1"/>
        <w:gridCol w:w="1807"/>
        <w:gridCol w:w="1807"/>
        <w:gridCol w:w="1822"/>
      </w:tblGrid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1:40:00Z</dcterms:created>
  <dc:creator>mstawicka</dc:creator>
  <dc:description/>
  <cp:keywords/>
  <dc:language>en-US</dc:language>
  <cp:lastModifiedBy>mstawicka</cp:lastModifiedBy>
  <dcterms:modified xsi:type="dcterms:W3CDTF">2010-07-16T11:40:00Z</dcterms:modified>
  <cp:revision>2</cp:revision>
  <dc:subject/>
  <dc:title>Wyniki głosowania z LXXXVI sesji Rady m</dc:title>
</cp:coreProperties>
</file>