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43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wyrażenia zgody na użyczenie jednoosobowej spółce m. st. Warszawy pod firmą Miejskie Zakłady Autobusowe Sp. z o.o. pomieszczeń ekspedycji na okres do dnia 30 kwietnia 2013 r.</w:t>
      </w:r>
    </w:p>
    <w:p>
      <w:pPr>
        <w:pStyle w:val="Normal"/>
        <w:ind w:firstLine="708"/>
        <w:jc w:val="both"/>
        <w:rPr/>
      </w:pPr>
      <w:r>
        <w:rPr/>
        <w:t>Na podstawie art. 18 ust. 2 pkt 9 lit. a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3 ust. 1 ustawy z dnia 21 sierpnia 1997 r. o gospodarce nieruchomościami (Dz. U. z 2004 r. Nr 261, poz. 2603 z późn. zm.</w:t>
      </w:r>
      <w:r>
        <w:rPr>
          <w:rStyle w:val="FootnoteCharacters"/>
          <w:rStyle w:val="FootnoteAnchor"/>
        </w:rPr>
        <w:footnoteReference w:id="3"/>
      </w:r>
      <w:r>
        <w:rPr/>
        <w:t>), w związku z uchwałą Nr XXVI/859/2008 z dnia 13 marca 2008 r. w sprawie wyrażenia zgody na zaciągnięcie zobowiązania z tytułu zawarcia umowy z Miejskimi Zakładami Autobusowymi Sp. z o.o. na okres przekraczający rok budżetowy o świadczenie publicznych usług przewozowych w komunikacji zbiorowej autobusowej na terenie aglomeracji warszawskiej –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Uchwale Nr LXXXI/2340/2010 Rady Miasta Stołecznego Warszawy z dnia 28 kwietnia 2010 r. w sprawie wyrażenia zgody na użyczenie jednoosobowej spółce m.st. Warszawy pod firmą Miejskie Zakłady Autobusowe Sp. z o.o. pomieszczeń ekspedycji na okres do dnia 30 kwietnia 2013 r. po § 1 dodaje się § 1a w brzmieniu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§1a. Wykaz pomieszczeń ekspedycji znajdujących się w ewidencji majątku Zarządu Transportu Miejskiego, o którym mowa w § 1 stanowi załącznik do uchwały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łącznik do uchwały otrzymuje brzmienie załącznika do niniejszej uchwał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ezydentowi m.st. Warszaw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 xml:space="preserve">Wiceprzewodnicząca 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igia Krajewska</w:t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39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</w:tblGrid>
      <w:tr>
        <w:trPr/>
        <w:tc>
          <w:tcPr>
            <w:tcW w:w="539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o Uchwały Nr LXXXVI/2543/20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y m.st. Warsz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dnia 15 lipca 2010 r.</w:t>
            </w:r>
          </w:p>
        </w:tc>
      </w:tr>
      <w:tr>
        <w:trPr/>
        <w:tc>
          <w:tcPr>
            <w:tcW w:w="53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mieniającej uchwałę w sprawie wyrażenia zgody na użyczenie jednoosobowej spółce m. st. Warszawy pod firmą Miejskie Zakłady Autobusowe Sp. z o.o. pomieszczeń ekspedycji na okres do dnia 30 kwietnia 2013 r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3"/>
        <w:gridCol w:w="3817"/>
        <w:gridCol w:w="2303"/>
      </w:tblGrid>
      <w:tr>
        <w:trPr>
          <w:trHeight w:val="878" w:hRule="atLeast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30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inwentarzowy</w:t>
            </w:r>
          </w:p>
        </w:tc>
        <w:tc>
          <w:tcPr>
            <w:tcW w:w="3817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2303" w:type="dxa"/>
            <w:tcBorders>
              <w:top w:val="thickThin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artość brutto </w:t>
            </w:r>
          </w:p>
        </w:tc>
      </w:tr>
      <w:tr>
        <w:trPr>
          <w:trHeight w:val="356" w:hRule="atLeast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25</w:t>
            </w:r>
          </w:p>
        </w:tc>
        <w:tc>
          <w:tcPr>
            <w:tcW w:w="3817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kspedycja "Sadyba"</w:t>
            </w:r>
          </w:p>
        </w:tc>
        <w:tc>
          <w:tcPr>
            <w:tcW w:w="2303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802,10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2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Wilanów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10,02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35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Żerań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18,29</w:t>
            </w:r>
          </w:p>
        </w:tc>
      </w:tr>
      <w:tr>
        <w:trPr>
          <w:trHeight w:val="357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4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Haller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55,12</w:t>
            </w:r>
          </w:p>
        </w:tc>
      </w:tr>
      <w:tr>
        <w:trPr>
          <w:trHeight w:val="354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5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Wiatraczn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955,96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ZTM/A/1/09/0045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Wilson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5,03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5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Metro Wilanowsk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7,09</w:t>
            </w:r>
          </w:p>
        </w:tc>
      </w:tr>
      <w:tr>
        <w:trPr>
          <w:trHeight w:val="370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5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Osiedle Ostrobramsk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64,93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6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Marysin Wawerski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9,77</w:t>
            </w:r>
          </w:p>
        </w:tc>
      </w:tr>
      <w:tr>
        <w:trPr>
          <w:trHeight w:val="348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63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Natolin Północny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50,50</w:t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84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Górczewska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64,40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487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Bemowo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23,12</w:t>
            </w:r>
          </w:p>
        </w:tc>
      </w:tr>
      <w:tr>
        <w:trPr>
          <w:trHeight w:val="336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508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Stegny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90,49</w:t>
            </w:r>
          </w:p>
        </w:tc>
      </w:tr>
      <w:tr>
        <w:trPr>
          <w:trHeight w:val="346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520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Młynów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66,93</w:t>
            </w:r>
          </w:p>
        </w:tc>
      </w:tr>
      <w:tr>
        <w:trPr>
          <w:trHeight w:val="355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521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Gocław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889,20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TM/A/1/09/00589</w:t>
            </w:r>
          </w:p>
        </w:tc>
        <w:tc>
          <w:tcPr>
            <w:tcW w:w="3817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edycja "Ursus"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500,00</w:t>
            </w:r>
          </w:p>
        </w:tc>
      </w:tr>
      <w:tr>
        <w:trPr>
          <w:trHeight w:val="465" w:hRule="atLeast"/>
        </w:trPr>
        <w:tc>
          <w:tcPr>
            <w:tcW w:w="3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7" w:type="dxa"/>
            <w:tcBorders>
              <w:top w:val="thickThinSmallGap" w:sz="12" w:space="0" w:color="000000"/>
              <w:left w:val="thickThin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thickThin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 912,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14, poz.1806; Dz. U. z 2003 r. Nr 80, poz. 717 i Nr 162, poz. 1568, Dz. U. z 2004 r. Nr 102, poz. 1055 i Nr 116, poz. 1203; Dz. U. z 2005 r. Nr 172, poz. 1441 i Nr 175, poz. 1457; Dz. U. z 2006 r. Nr 17 poz. 128 i Nr 181, poz.1337; Dz. U. 2007 r. Nr 48 poz. 327, Nr 138, poz. 974 i Nr 173, poz. 1218 oraz Dz. U. 2008 r. Nr 180, poz. 1111 i Nr 223, poz. 1458 oraz Dz. U. 2009 r. Nr 52, poz. 420 i Nr 157, poz. 1241oraz  Dz.U. 2010 r. Nr 28, poz. 142 i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2004 r. Nr 281, poz. 2782,  Dz. U. 2005 r. Nr 130, poz. 1087, Nr 169, poz. 1420 i Nr 175, poz. 1459, Dz. U. 2006 r. Nr 104, poz. 708, Nr 220, poz. 1600 i Nr 220, poz. 1601 oraz Dz. U. 2007 r. Nr 69, poz. 468, Nr 173, poz. 1218, Dz. U. z 2008 r. Nr 59, poz. 369 i Nr 220, poz. 1412, Dz. U. z 2009 r. Nr 19, poz. 100, Nr 42, poz. 335, Nr 42, poz. 340, Nr 98, poz. 817, Nr 161, poz. 1279 i poz. 1281, Nr 206, poz. 1590 oraz Dz.U. 2010 r. Nr 28, poz.146 i Nr 47, poz. 27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6:00Z</dcterms:created>
  <dc:creator>i.sukhatska</dc:creator>
  <dc:description/>
  <cp:keywords/>
  <dc:language>en-US</dc:language>
  <cp:lastModifiedBy>tpolkowska</cp:lastModifiedBy>
  <cp:lastPrinted>2010-07-05T09:55:00Z</cp:lastPrinted>
  <dcterms:modified xsi:type="dcterms:W3CDTF">2010-07-22T11:56:00Z</dcterms:modified>
  <cp:revision>20</cp:revision>
  <dc:subject/>
  <dc:title>UCHWAŁA NR ……</dc:title>
</cp:coreProperties>
</file>