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IX/25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0 maja 2007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 xml:space="preserve">zmieniająca uchwałę Rady m.st. Warszawy w sprawie ustalenia składów osobowych Komisji Rewizyjnej Rady m.st. Warszawy i innych stałych komisji Rady </w:t>
        <w:br/>
        <w:t>m.st. Warszawy.</w:t>
      </w:r>
    </w:p>
    <w:p>
      <w:pPr>
        <w:pStyle w:val="Normal"/>
        <w:jc w:val="both"/>
        <w:rPr/>
      </w:pPr>
      <w:r>
        <w:rPr/>
        <w:t>Na podstawie art. 18a ust. 1 i 21 ust. 1 ustawy z dnia 8 marca 1990 r. o samorządzie gminnym (Dz. U. z 2001 r. Nr 142, poz. 159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uchwale Nr III/19/2006 Rady m.st. Warszawy z dnia 20 grudnia 2006 roku w sprawie ustalenia składów osobowych Komisji Rewizyjnej Rady m.st. Warszawy i innych stałych komisji Rady m.st. Warszawy, zmienioną uchwałą Nr VI/123/2007 Rady m.st. Warszawy </w:t>
        <w:br/>
        <w:t>z dnia 7 marca 2007 roku zmieniająca uchwałę Rady m.st. Warszawy w sprawie ustalenia składów osobowych Komisji Rewizyjnej Rady m.st. Warszawy i innych stałych komisji Rady m.st. Warszawy, wprowadza się następujące zmiany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Załącznik nr 1 do uchwał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Skład osobowy Komisji Rewizyjnej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cin Jastrzębsk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Kuncewic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weł Le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Łukaszewic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a Mas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weł Terlec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bastian Wierzbick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ciej Wyszyń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gorzata Żuber-Zielicz”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/>
        <w:t>Załącznik nr 12 do uchwały otrzymuje brzmienie:</w:t>
      </w:r>
    </w:p>
    <w:p>
      <w:pPr>
        <w:pStyle w:val="Normal"/>
        <w:jc w:val="both"/>
        <w:rPr/>
      </w:pPr>
      <w:r>
        <w:rPr/>
        <w:t>„</w:t>
      </w:r>
      <w:r>
        <w:rPr/>
        <w:t>Skład osobowy Komisji Sportu i Turystyki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tosz Dominia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ł Grodz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cin Hoffm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otr Kalbarcz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m Kwiatkow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L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Maku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ldemar Marszał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tarzyna Mun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ola Rabcz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ek Rojszy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ciej Wyszyński”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center"/>
        <w:rPr>
          <w:b/>
          <w:b/>
        </w:rPr>
      </w:pPr>
      <w:r>
        <w:rPr>
          <w:b/>
        </w:rPr>
        <w:t>dr Lech Jaworski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08:00Z</dcterms:created>
  <dc:creator>jadamczyk</dc:creator>
  <dc:description/>
  <cp:keywords/>
  <dc:language>en-US</dc:language>
  <cp:lastModifiedBy>ebartoszek</cp:lastModifiedBy>
  <cp:lastPrinted>2007-05-11T11:33:00Z</cp:lastPrinted>
  <dcterms:modified xsi:type="dcterms:W3CDTF">2007-05-11T09:33:00Z</dcterms:modified>
  <cp:revision>4</cp:revision>
  <dc:subject/>
  <dc:title>PROJEKT</dc:title>
</cp:coreProperties>
</file>