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25/2010 Rady m.st. Warszawy zmieniającej uchwałę Nr LXXVII/2445/2006 Rady Miasta Stołecznego Warszawy z dnia 22 czerwca 2006 r. zmieniającą granice okręgów wyborczych w dzielnicy Wawer m.st. Warszawy (druk nr 2848) </w:t>
        <w:br/>
      </w:r>
      <w:r>
        <w:rPr>
          <w:rFonts w:cs="Arial" w:ascii="Arial" w:hAnsi="Arial"/>
        </w:rPr>
        <w:t>Radni głosowali następująco:  </w:t>
        <w:br/>
        <w:t>Za: 22</w:t>
        <w:br/>
        <w:t>Przeciw: 6</w:t>
        <w:br/>
        <w:t>Wstrzymało się: 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792"/>
        <w:gridCol w:w="1829"/>
        <w:gridCol w:w="1975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768"/>
        <w:gridCol w:w="1859"/>
        <w:gridCol w:w="1954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702"/>
        <w:gridCol w:w="1667"/>
        <w:gridCol w:w="2096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2:00Z</dcterms:created>
  <dc:creator>mstawicka</dc:creator>
  <dc:description/>
  <cp:keywords/>
  <dc:language>en-US</dc:language>
  <cp:lastModifiedBy>mstawicka</cp:lastModifiedBy>
  <dcterms:modified xsi:type="dcterms:W3CDTF">2010-07-16T11:32:00Z</dcterms:modified>
  <cp:revision>2</cp:revision>
  <dc:subject/>
  <dc:title>Wyniki głosowania z LXXXVI sesji Rady m</dc:title>
</cp:coreProperties>
</file>