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94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i Donaty Muszyńskiej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znaje się skargę za zasadną. W związku z ustaleniem, że zarzuty zawarte w skardze Pani Donaty Muszyńskiej dotyczące nieprawidłowości w działalności delegatury Biura Naczelnego Architekta Miasta Urzędu m.st. Warszawy w Dzielnicy Rembertów </w:t>
        <w:br/>
        <w:t>m.st. Warszawy pokrywają się z zarzutami sygnalizowanymi przez inne osoby Prezydentowi m.st. Warszawy, na które Prezydent zareagował zlecając przeprowadzenie kontroli przez instytucjonalną jednostkę kontroli wewnętrznej – w następstwie której, podjął działania mające na celu eliminację wystąpienia w przyszłości tych nieprawidłowości, przedmiot skargi uznaje się za rozpatrzon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 wskazując na konieczność poinformowania skarżącej o zaleceniach pokontrolnych i ich realizacji mających na celu eliminację nieprawidłowości w działalności służb architektoniczno-budowlanych miasta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34:00Z</dcterms:created>
  <dc:creator>ebartoszek</dc:creator>
  <dc:description/>
  <cp:keywords/>
  <dc:language>en-US</dc:language>
  <cp:lastModifiedBy>ebartoszek</cp:lastModifiedBy>
  <cp:lastPrinted>2006-07-10T14:07:00Z</cp:lastPrinted>
  <dcterms:modified xsi:type="dcterms:W3CDTF">2006-07-10T12:07:00Z</dcterms:modified>
  <cp:revision>5</cp:revision>
  <dc:subject/>
  <dc:title/>
</cp:coreProperties>
</file>