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9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 rozpatrzenia skargi Pana Marka Kowalczyka na bezczynność Prezydenta m.st. Warszawy</w:t>
      </w:r>
    </w:p>
    <w:p>
      <w:pPr>
        <w:pStyle w:val="Normal"/>
        <w:jc w:val="both"/>
        <w:rPr/>
      </w:pPr>
      <w:r>
        <w:rPr/>
        <w:t>Na podstawie art. 231, art. 234 pkt 1 w związku z art. 17 pkt 1 i 37 § 1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wiązku z toczącym się z wniosku Pana Marka Kowalczyka postępowaniem w sprawie zwrotu nieruchomości Rada m.st. Warszawy uznaje się za niewłaściwą i przekazuje sprawę Samorządowemu Kolegium Odwoławczemu do rozpatrzenia, z przyczyn faktycznych </w:t>
        <w:br/>
        <w:t>i prawnych wskazanych w uzasadnieniu,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, zobowiązując go do poinformowania skarżącego o przekazaniu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LXXVIII/2492/2006 Rady m.st. Warszawy z dnia 6.07.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dniu 23 grudnia 2005 r. do Rady m.st. Warszawy wpłynęła skarga Pana Marka Kowalczyka  na bezczynność Prezydenta m.st. Warszawy. Z treści skargi i zebranych przez Radę m.st. Warszawy informacji wynika, że dotyczy ona toczącego się postępowania o zwrot nieruchomości. Zasadą jest, że postępowanie ze skargi na zaniedbanie lub nienależyte wykonywanie zadań przez właściwy organ może toczyć się jednotorowo. W przypadku zatem, gdy w sprawie, której skarga dotyczy toczy się postępowanie, skarga taka zgodnie </w:t>
        <w:br/>
        <w:t xml:space="preserve">z art. 234 pkt 1 ustawy z dnia 14 czerwca 1960 r. Kodeks postępowania administracyjnego podlega rozpatrzeniu w toku postępowania, zgodnie z przepisami kodeksu. Strona skarży </w:t>
        <w:br/>
        <w:t>się na niezałatwienie sprawy w terminie, zatem zgodnie z art. 37 § 1 Kodeksu postępowania administracyjnego zażalenie to powinien rozpatrzyć organ wyższego stopnia, którym zgodnie z art. 17 pkt 1 kodeksu postępowania administracyjnego w stosunku do organów jednostek samorządu terytorialnego jest Samorządowe Kolegium Odwoławcze. Z uwagi na powyższe, na postawie art. 231 Kodeksu postępowania administracyjnego Rada m.st. Warszawy przekazuje skargę organowi właściwemu do jej rozpatr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0:00Z</dcterms:created>
  <dc:creator>bpiejka</dc:creator>
  <dc:description/>
  <cp:keywords/>
  <dc:language>en-US</dc:language>
  <cp:lastModifiedBy>bpiejka</cp:lastModifiedBy>
  <cp:lastPrinted>2006-07-07T10:49:00Z</cp:lastPrinted>
  <dcterms:modified xsi:type="dcterms:W3CDTF">2006-07-07T08:49:00Z</dcterms:modified>
  <cp:revision>4</cp:revision>
  <dc:subject/>
  <dc:title>Druk nr 2926</dc:title>
</cp:coreProperties>
</file>