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III/2491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lipc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 Pana Pawła Przybylskiego na nienależyte wykonywanie zadań przez pracownika Urzędu m.st. Warszawy</w:t>
      </w:r>
    </w:p>
    <w:p>
      <w:pPr>
        <w:pStyle w:val="Normal"/>
        <w:jc w:val="both"/>
        <w:rPr/>
      </w:pPr>
      <w:r>
        <w:rPr/>
        <w:t>Na podstawie art. 231, art. 234  w związku z art. 17 pkt 1 i 37 § 1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związku z toczącym się postępowaniem w sprawie wniosku Pana Pawła Przybylskiego </w:t>
        <w:br/>
        <w:t>o przekształcenie prawa użytkowania wieczystego w prawo własności Rada m.st. Warszawy uznaje się za niewłaściwą i przekazuje sprawę Samorządowemu Kolegium Odwoławczemu do rozpatrzenia w toczącym się postępowaniu, z przyczyn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, zobowiązując go do poinformowania skarżącego o przekazaniu skargi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uchwały Nr LXXVIII/2491/2006 Rady m.st. Warszawy z dnia 6.07.2006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karżący Paweł Przybylski wniósł skargę na nienależyte wykonywanie zadań przez pracownika Urzędu m.st. Warszawy. Sprawa, której skarga dotyczy jest obecnie przedmiotem postępowania toczącego się przed organem wyższego stopnia – Samorządowym Kolegium Odwoławczym. Skarga taka, zgodnie z art. 234 kodeksu postępowania administracyjnego podlega rozpatrzeniu w toku postępowania, zgodnie z przepisami kodeksu. Niezależnie zatem od swej nazwy skarga ta musi zostać rozpatrzona  w toczącym się już postępowaniu. Biorąc pod uwagę treść skargi należy zakwalifikować ją jako odwołanie od treści decyzji </w:t>
        <w:br/>
        <w:t xml:space="preserve">i  jednocześnie zażalenie na niezałatwienie sprawy w terminie wskazanym w art. 35 i 36 kodeksu postępowania administracyjnego, do którego rozpoznania, zgodnie z art. 37  § 1 </w:t>
        <w:br/>
        <w:t xml:space="preserve">w zw. z art. 17 pkt 1 kodeksu postępowania administracyjnego jest Samorządowe Kolegium Odwoławcze. Rozpatrywanie argumentów zawartych w skardze a odnoszących się do samego rozstrzygnięcia wniosku i sposobu jego uzasadnienia prowadziłoby faktycznie do ponownego merytorycznego rozstrzygnięcia sprawy przez Radę m.st. Warszawy, do czego Rada </w:t>
        <w:br/>
        <w:t xml:space="preserve">m.st. Warszawy nie posiada kompetencji. W odniesieniu do ponownego rozstrzygnięcia sprawy przez organ w dniu poprzedzającym dzień wejścia w życie ustawy z dnia  </w:t>
        <w:br/>
        <w:t xml:space="preserve">29.07.2005 r. o przekształceniu prawa użytkowania wieczystego w prawo własności </w:t>
        <w:br/>
        <w:t xml:space="preserve">(Dz. U. z 2005 r. Nr 175, poz. 1459) uznać należy, że posiadane przez Radę m.st. Warszawy informacje uzyskane od skarżącego i organu nie dają podstaw do twierdzenia, że było </w:t>
        <w:br/>
        <w:t xml:space="preserve">to działanie celowe ze strony organu. Z kolei zarzuty o nieterminowym rozpatrzeniu sprawy przez organ, w związku z toczącym się postępowaniem, na podstawie art. 234 pkt 1 ustawy Kodeks postępowania administracyjnego powinny być przedmiotem zażalenia </w:t>
        <w:br/>
        <w:t>na nierozpatrzenie sprawy w terminie złożonym w toczącym się postępowaniu.</w:t>
      </w:r>
    </w:p>
    <w:p>
      <w:pPr>
        <w:pStyle w:val="Normal"/>
        <w:jc w:val="both"/>
        <w:rPr/>
      </w:pPr>
      <w:r>
        <w:rPr/>
        <w:t xml:space="preserve">W związku z powyższym należało sprawę przekazać organowi, według jego właściwośc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0:00Z</dcterms:created>
  <dc:creator>bpiejka</dc:creator>
  <dc:description/>
  <cp:keywords/>
  <dc:language>en-US</dc:language>
  <cp:lastModifiedBy>bpiejka</cp:lastModifiedBy>
  <dcterms:modified xsi:type="dcterms:W3CDTF">2006-07-07T08:47:00Z</dcterms:modified>
  <cp:revision>4</cp:revision>
  <dc:subject/>
  <dc:title>Druk nr 2925</dc:title>
</cp:coreProperties>
</file>