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9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Pana Mirosława Kaczyńskiego </w:t>
        <w:br/>
        <w:t>na działal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Uznaje się za zasadną skargę na nienależyte wykonywanie zadań przez Prezydenta </w:t>
        <w:br/>
        <w:t>m.st. Warszawy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Zobowiązuje się Prezydenta m.st. Warszawy do podjęcia działań zmierzających </w:t>
        <w:br/>
        <w:t xml:space="preserve">do należytego załatwiania spraw przez pracowników Urzędu, w szczególności </w:t>
        <w:br/>
        <w:t xml:space="preserve">do prowadzenia udzielania wyczerpujących informacji w toku całego postępowania.  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obowiązuje się Przewodniczącego Rady m.st. Warszawy do poinformowania skarżącego </w:t>
        <w:br/>
        <w:t>o sposobie załatwienia skargi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29:00Z</dcterms:created>
  <dc:creator>bpiejka</dc:creator>
  <dc:description/>
  <cp:keywords/>
  <dc:language>en-US</dc:language>
  <cp:lastModifiedBy>bpiejka</cp:lastModifiedBy>
  <cp:lastPrinted>2006-07-07T10:46:00Z</cp:lastPrinted>
  <dcterms:modified xsi:type="dcterms:W3CDTF">2006-07-07T08:46:00Z</dcterms:modified>
  <cp:revision>5</cp:revision>
  <dc:subject/>
  <dc:title>Druk nr 2926</dc:title>
</cp:coreProperties>
</file>