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XVIII/2487/2006</w:t>
      </w:r>
    </w:p>
    <w:p>
      <w:pPr>
        <w:pStyle w:val="Heading3"/>
        <w:spacing w:lineRule="auto" w:line="240"/>
        <w:jc w:val="center"/>
        <w:rPr/>
      </w:pPr>
      <w:r>
        <w:rPr/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6 lipca 2006 roku</w:t>
      </w:r>
    </w:p>
    <w:p>
      <w:pPr>
        <w:pStyle w:val="Heading1"/>
        <w:spacing w:before="240" w:after="480"/>
        <w:rPr>
          <w:sz w:val="24"/>
        </w:rPr>
      </w:pPr>
      <w:r>
        <w:rPr>
          <w:sz w:val="24"/>
        </w:rPr>
        <w:t>w sprawie rozpatrzenia skargi  Pani Hanny Nerć – Przewodniczącej Rady Osiedla Targówek Fabryczny na działalność Prezydenta m.st. Warszawy</w:t>
      </w:r>
    </w:p>
    <w:p>
      <w:pPr>
        <w:pStyle w:val="Normal"/>
        <w:jc w:val="both"/>
        <w:rPr/>
      </w:pPr>
      <w:r>
        <w:rPr/>
        <w:t>Na podstawie art. 229 pkt 3 ustawy z dnia 14 czerwca 1960 r. – Kodeks postępowania administracyjnego (Dz. U. z 2000 r. Nr 98, poz. 1071 ze zm.) –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Heading1"/>
        <w:jc w:val="both"/>
        <w:rPr/>
      </w:pPr>
      <w:r>
        <w:rPr>
          <w:b w:val="false"/>
          <w:sz w:val="24"/>
        </w:rPr>
        <w:t xml:space="preserve">Uznaje się za bezzasadną skargę na działalność Prezydenta m.st. Warszawy z przyczyn faktycznych i prawnych wskazanych w uzasadnieniu. 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zewodniczącemu Rady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Witold Kołodziejski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do uchwały Nr LXXVIII/2487/2006 Rady m.st. Warszawy z dnia 6.07.2006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 xml:space="preserve">Hanna Nerć – Przewodnicząca Rady Osiedla Targówek Fabryczny wniosła skargę </w:t>
        <w:br/>
        <w:t xml:space="preserve">na działalność Prezydenta m.st. Warszawy, która według właściwości została przekazana Radzie Miasta. Skarżąca zarzuca w niej Prezydentowi niezgodne z prawem działanie polegające na składaniu propozycji zawarcia umów dzierżawy z posiadaczami nieruchomości, (w tym z ich byłymi właścicielami), objętych dekretem z dnia 26 października 1945 r. </w:t>
        <w:br/>
        <w:t xml:space="preserve">o własności i użytkowaniu gruntów na obszarze m.st. Warszawy. W działaniu Prezydenta m.st. Warszawy Rada m.st. Warszawy nie doszukała się nieprawidłowości. W związku </w:t>
        <w:br/>
        <w:t>ze złożoną sytuacją na obszarze nieruchomości „warszawskich” uzasadnione są działania Prezydenta zmierzające do ich wyjaśnienia i uregulowania. Nie może być w tym przypadku rozróżnienia na osoby, które uważają się za właścicieli i te, które się za nie nie uważają. Złożenie wniosku o zwrot nieruchomości nie oznacza automatycznie, że wniosek taki zostanie pozytywnie rozpatrzony. Z tego względu dążenie Prezydenta do uregulowania choćby czasowego sytuacji prawnej gruntów „warszawskich” nie nosi cech nieprawidłowości, trudno bowiem rodzaj działań uzależniać od subiektywnej oceny osoby posiadającej nieruchomość o nieuregulowanym stanie prawnym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Z tego względu skargę jako bezzasadną należało oddalić.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88"/>
      <w:jc w:val="both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3:25:00Z</dcterms:created>
  <dc:creator>bpiejka</dc:creator>
  <dc:description/>
  <cp:keywords/>
  <dc:language>en-US</dc:language>
  <cp:lastModifiedBy>bpiejka</cp:lastModifiedBy>
  <cp:lastPrinted>2006-07-07T10:38:00Z</cp:lastPrinted>
  <dcterms:modified xsi:type="dcterms:W3CDTF">2006-07-07T08:38:00Z</dcterms:modified>
  <cp:revision>4</cp:revision>
  <dc:subject/>
  <dc:title>Druk nr 2914</dc:title>
</cp:coreProperties>
</file>