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III/2486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ństwa Katarzyny i Janusza Miernickich </w:t>
        <w:br/>
        <w:t xml:space="preserve">na bezczynność Prezydenta m.st. Warszawy 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Uznaje się za bezzasadną skargę na bezczynność Prezydenta m.st. Warszawy z przyczyn faktycznych i prawnych wskazanych w uzasadnieniu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LXXVIII/2486/2006 Rady m.st. Warszawy z dnia 6.07.200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dniu 13 grudnia 2005 r. Państwo Katarzyna i Janusz Mierniccy wnieśli „skargę </w:t>
        <w:br/>
        <w:t>na bezczynność Urzędu m.st. Warszawy” prosząc w niej o wydanie decyzji administracyjnej zmieniającej stopę procentową naliczaną za spłatę nabytego lokalu użytkowego, zmieniającej opłatę za wieczyste użytkowanie gruntu za lata 2002 – 2004, jak również sam sposób rozliczania odsetek i kapitału za w/w lokal. Pismo skarżących, w świetle dostarczonych przez nich dokumentów rozumieć należy jako skargę na brak reakcji organu na wniosek skarżących z dnia 14 listopada 2005 r. o wydanie decyzji w tej samej sprawie.</w:t>
      </w:r>
    </w:p>
    <w:p>
      <w:pPr>
        <w:pStyle w:val="Normal"/>
        <w:jc w:val="both"/>
        <w:rPr/>
      </w:pPr>
      <w:r>
        <w:rPr/>
        <w:t xml:space="preserve">Biorąc pod uwagę przepisy ustawy o gospodarce nieruchomościami należy stwierdzić, </w:t>
        <w:br/>
        <w:t xml:space="preserve">że ustalenie opłaty za użytkowanie wieczyste, wysokość oprocentowania spłaty ceny rozłożonej na raty nie jest materią podlegającą rozstrzygnięciu w drodze decyzji administracyjnej. Obie wielkości podlegają ustaleniu w umowie o oddanie gruntu </w:t>
        <w:br/>
        <w:t>w użytkowanie wieczyste i umowie sprzedaży lokalu użytkowego.</w:t>
      </w:r>
    </w:p>
    <w:p>
      <w:pPr>
        <w:pStyle w:val="Normal"/>
        <w:jc w:val="both"/>
        <w:rPr/>
      </w:pPr>
      <w:r>
        <w:rPr/>
        <w:t>Ponadto sam sposób rozliczania wpłaconych należności z tytułu rat kapitałowych i odsetek jest uregulowany w ustawie kodeks cywilny, a interpretacja przepisów nie może być dokonywana na drodze decyzji administracyjnej.</w:t>
      </w:r>
    </w:p>
    <w:p>
      <w:pPr>
        <w:pStyle w:val="Normal"/>
        <w:jc w:val="both"/>
        <w:rPr/>
      </w:pPr>
      <w:r>
        <w:rPr/>
        <w:t>W związku z powyższym uznać należy, że odpowiedź organu na wniosek o wydanie decyzji administracyjnej, udzielona wnioskodawcom w dniu 23 stycznia 2006 r. stanowiła odpowiedź na  pismo z dnia 14 listopada 2005 r., a co za tym idzie organ nie pozostał bezczynny.</w:t>
      </w:r>
    </w:p>
    <w:p>
      <w:pPr>
        <w:pStyle w:val="Normal"/>
        <w:jc w:val="both"/>
        <w:rPr/>
      </w:pPr>
      <w:r>
        <w:rPr/>
        <w:t>Biorąc pod uwagę powyższe okoliczności skargę należy uznać za bezzasadną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20:00Z</dcterms:created>
  <dc:creator>bpiejka</dc:creator>
  <dc:description/>
  <cp:keywords/>
  <dc:language>en-US</dc:language>
  <cp:lastModifiedBy>bpiejka</cp:lastModifiedBy>
  <cp:lastPrinted>2006-07-07T10:36:00Z</cp:lastPrinted>
  <dcterms:modified xsi:type="dcterms:W3CDTF">2006-07-07T08:36:00Z</dcterms:modified>
  <cp:revision>4</cp:revision>
  <dc:subject/>
  <dc:title>Druk nr 2913</dc:title>
</cp:coreProperties>
</file>