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8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Pani Elżbiety Paliga i Pani Alicji Adamkowicz  </w:t>
        <w:br/>
        <w:t>na bezczynność organu I instancji w rozpatrzeniu wniosku o zwrot nieruchomości położonej w Warszawie przy ul. Grabowej</w:t>
      </w:r>
    </w:p>
    <w:p>
      <w:pPr>
        <w:pStyle w:val="Normal"/>
        <w:jc w:val="both"/>
        <w:rPr/>
      </w:pPr>
      <w:r>
        <w:rPr/>
        <w:t>Na podstawie art. 231 w zw. z art. 234 w zw. z art. 17 pkt 1 i 37 § 1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wiązku z toczącym się postępowaniem w sprawie zwrotu nieruchomości Rada </w:t>
        <w:br/>
        <w:t xml:space="preserve">m.st. Warszawy uznaje się za niewłaściwą i przekazuje sprawę Samorządowemu Kolegium Odwoławczemu do rozpatrzenia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4:00Z</dcterms:created>
  <dc:creator>bpiejka</dc:creator>
  <dc:description/>
  <cp:keywords/>
  <dc:language>en-US</dc:language>
  <cp:lastModifiedBy>bpiejka</cp:lastModifiedBy>
  <cp:lastPrinted>2006-07-07T10:17:00Z</cp:lastPrinted>
  <dcterms:modified xsi:type="dcterms:W3CDTF">2006-07-07T08:17:00Z</dcterms:modified>
  <cp:revision>4</cp:revision>
  <dc:subject/>
  <dc:title>Druk nr 2912</dc:title>
</cp:coreProperties>
</file>