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 LXXXV/2483/2010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 24 czerwca 2010 r.</w:t>
      </w:r>
    </w:p>
    <w:p>
      <w:pPr>
        <w:pStyle w:val="Normal"/>
        <w:spacing w:before="240" w:after="360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Wierzbna w rejonie ul. Krasickiego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2001 r. Nr 142, poz. 1591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 art. 14 ust. 1 ustawy z dnia 27 marca 2003 r. o planowaniu i zagospodarowaniu przestrzennym (Dz. U. Nr 80, poz. 717 z 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wniosek Prezydenta m.st. Warszawy, po stwierdzeniu wykonania zadań i czynności poprzedzających podjęcie uchwały określonych w art. 14 ust. 5 ustawy z dnia 27 marca 2003 r. o planowaniu i zagospodarowaniu przestrzennym – uchwala się, co następuje:</w:t>
      </w:r>
    </w:p>
    <w:p>
      <w:pPr>
        <w:pStyle w:val="Normal"/>
        <w:ind w:left="114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1. Przystępuje się do sporządzenia miejscowego planu zagospodarowania przestrzennego Wierzbna w rejonie ul. Krasickiego, którego granice wyznaczają:</w:t>
      </w:r>
    </w:p>
    <w:p>
      <w:pPr>
        <w:pStyle w:val="Normal"/>
        <w:ind w:left="720" w:hanging="180"/>
        <w:jc w:val="both"/>
        <w:rPr/>
      </w:pPr>
      <w:r>
        <w:rPr>
          <w:b/>
          <w:bCs/>
          <w:color w:val="000000"/>
        </w:rPr>
        <w:t>-</w:t>
        <w:tab/>
        <w:t xml:space="preserve">od </w:t>
      </w:r>
      <w:r>
        <w:rPr>
          <w:b/>
          <w:bCs/>
        </w:rPr>
        <w:t xml:space="preserve">północy: </w:t>
      </w:r>
      <w:r>
        <w:rPr/>
        <w:t>północna linia rozgraniczająca ul. Racławickiej od skrzyżowania z al. Niepodległości do ul. Szczekocińskiej, oś ul. Szczekocińskiej, oś ulicy Ursynowskiej, zachodnia granica dz.ew. nr 119/1 i 113/1 z obrębu 1-01-26, północna granica dz. ew. nr 119/1 i 113/1 z obrębu 1-01-26, zachodnia linia rozgraniczająca ul. Puławskiej, przedłużenie południowej granicy dz.ew. 10/3 z obrębu 1-02-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180"/>
        <w:jc w:val="both"/>
        <w:rPr>
          <w:b/>
          <w:b/>
          <w:bCs/>
        </w:rPr>
      </w:pPr>
      <w:r>
        <w:rPr>
          <w:b/>
          <w:bCs/>
        </w:rPr>
        <w:t>od wschodu:</w:t>
      </w:r>
      <w:r>
        <w:rPr/>
        <w:t xml:space="preserve"> oś ul. Puławskiej na odcinku od przedłużenia południowej granicy dz.ew. nr 1 z obrębu 1-02-17 do północnej linii rozgraniczającej al. Giżyckiego, południowa granica dz.ew. 5/1 z obrębu 1-02-18 i 5/4 z obrębue 1-02-18, wschodnia granica dz.ew. 5/4 i 5/3 z obrębu 1-02-18, północna granica dz.ew. 5/3 z obrębu </w:t>
        <w:br/>
        <w:t xml:space="preserve">1-02-18, wschodnia linia rozgraniczająca ul. Puławskiej do przedłużenia południowej granicy dz.ew. nr 10/3 z obrębu 1-02-0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180"/>
        <w:jc w:val="both"/>
        <w:rPr>
          <w:b/>
          <w:b/>
          <w:bCs/>
        </w:rPr>
      </w:pPr>
      <w:r>
        <w:rPr>
          <w:b/>
          <w:bCs/>
        </w:rPr>
        <w:t>od południa:</w:t>
      </w:r>
      <w:r>
        <w:rPr/>
        <w:t xml:space="preserve"> południowa granica dz. ew. nr 1 z obrębu 1-02-17 oraz jej przedłużenie do ul. Puławskiej,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</w:rPr>
      </w:pPr>
      <w:r>
        <w:rPr>
          <w:b/>
          <w:bCs/>
        </w:rPr>
        <w:t xml:space="preserve">od zachodu: </w:t>
      </w:r>
      <w:r>
        <w:rPr/>
        <w:t>wschodnia linia rozgraniczająca al. Niepodległości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Granice obszaru objętego projektem planu określa graficzny załącznik nr 1 stanowiący integralną część uchwały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Plan zostanie sporządzony w skali 1:1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Uchwała podlega ogłoszeniu w Biuletynie Informacji Publicznej Urzędu m.st. Warszawy.</w:t>
      </w:r>
    </w:p>
    <w:p>
      <w:pPr>
        <w:pStyle w:val="Normal"/>
        <w:ind w:firstLine="540"/>
        <w:rPr/>
      </w:pPr>
      <w:r>
        <w:rPr/>
        <w:t>2. Uchwała wchodzi w życie z dniem podjęci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ustawy zostały ogłoszone w Dz.U. z 2002r Nr 23, poz. 220; Nr 62, poz. 558; Nr 113, poz. 984;Nr 153, poz. 1271; Nr 214, poz. 1805; Nr 214, poz. 1806; w Dz. U. z 2003r. Nr 80, poz. 717; Nr 162, poz. 1568; w Dz. U. z 2004r. Nr 102, poz. 1055; Nr 116, poz. 1203; w Dz. U. z 2005r. Nr 172, poz. 1441; Nr 175, poz. 1457 w Dz. U. z 2006r. Nr 17, poz. 128; Nr 181, poz. 1337; w Dz. U. z 2007r. Nr 48, poz. 327; Nr 138, poz. 974; Nr 173, poz. 1218; w Dz. U. z 2008r. Nr 180, poz. 1111; Nr 223, poz. 1458; w Dz. U. z 2009r. Nr 52, poz. 420; Nr 157, poz. 1241; w Dz. U. z 2010r. Nr 28, poz. 142; Nr 28, poz. 14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4, Nr 6, poz. 41, Nr 141, poz. 1492; Dz. U. z 2005, Nr 113, poz. 954, Nr 130. poz. 1087; Dz. U. z 2006, Nr 45, poz. 319, Nr 225, poz. 1635; Dz. U. z 2007, Nr 127, poz. 880; Dz. U. z 2008, Nr 199, poz. 1227, Nr 201, poz. 1237, Nr 220, poz. 1413; Dz. U. z 2010, Nr 24, poz. 1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1:00Z</dcterms:created>
  <dc:creator>ikobus</dc:creator>
  <dc:description/>
  <cp:keywords/>
  <dc:language>en-US</dc:language>
  <cp:lastModifiedBy>małgorzata Gubis </cp:lastModifiedBy>
  <cp:lastPrinted>2010-05-25T13:05:00Z</cp:lastPrinted>
  <dcterms:modified xsi:type="dcterms:W3CDTF">2010-07-01T11:34:00Z</dcterms:modified>
  <cp:revision>32</cp:revision>
  <dc:subject/>
  <dc:title>PROJEKT</dc:title>
</cp:coreProperties>
</file>