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LXXVIII/248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pca 2006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rażenia zgody na realizację programu zdrowotnego w zakresie korekcji wad postawy w roku 2006</w:t>
      </w:r>
    </w:p>
    <w:p>
      <w:pPr>
        <w:pStyle w:val="Normal"/>
        <w:jc w:val="both"/>
        <w:rPr/>
      </w:pPr>
      <w:r>
        <w:rPr/>
        <w:t xml:space="preserve">Na podstawie art. 18 ust. 2 pkt 10 ustawy z dnia 8 marca 1990 r. o samorządzie gminnym </w:t>
        <w:br/>
        <w:t xml:space="preserve">(Dz. U. z 2001 r. Nr 142, poz. 1591 ze zm.) oraz art. 7 ust. 1 pkt 1 i art. 48 ust. 1 i 2 pkt 2 ustawy z dnia 27 sierpnia 2004 r. o świadczeniach opieki zdrowotnej finansowanych </w:t>
        <w:br/>
        <w:t>ze środków publicznych (Dz. U. Nr 210, poz. 2135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raża się zgodę na realizację przez m.st. Warszawa w 2006 roku programu zdrowotnego w zakresie korekcji wad postawy, zwanego dalej „programem” </w:t>
        <w:br/>
        <w:t>i zaangażowanie środków finansowych na ten cel w wysokości 646 875 zł (słownie: sześćset czterdzieści sześć tysięcy osiemset siedemdziesiąt pięć złot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res merytoryczny programu stanowi załącznik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Środki finansowe na zabezpieczenie realizacji programu zostały zabezpieczone w budżecie </w:t>
        <w:br/>
        <w:t xml:space="preserve">m.st. Warszawy na 2006 rok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told Kołodziejski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do uchwały 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LXXVIII/2480/2006</w:t>
      </w:r>
    </w:p>
    <w:p>
      <w:pPr>
        <w:pStyle w:val="Normal"/>
        <w:ind w:left="6300" w:hanging="0"/>
        <w:rPr/>
      </w:pPr>
      <w:r>
        <w:rPr>
          <w:b/>
          <w:sz w:val="20"/>
          <w:szCs w:val="20"/>
        </w:rPr>
        <w:t>Rady m.st. Warszawy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06.07.2006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kres merytoryczny programu zdrowotnego w zakresie korekcji wad posta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ożenia ogólne program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Przedmiotem programu jest wdrożenie programu zdrowotnego w zakresie korekcji wad postawy </w:t>
        <w:br/>
        <w:t>u uczniów szkół podstawowych m.st. Warszawy, u których stwierdzono, na podstawie zrealizowanego w roku 2005 programu profilaktyki wad postawy, nieprawidłowości w zakresie postawy ciał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 ma charakter edukacyjno-prewencyjny, w którym zadania przewidziane do realizacji dotyczą przekazania wiedzy i umiejętności w zakresie kształtowania prawidłowych postaw u uczniów a także wzmocnienia ich aktywności ruchowej, co powinno przyczynić się do wszechstronnego rozwoju dziecka i indywidualizacji procesu korekcji wad postaw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lacja objęta program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Program adresowany jest</w:t>
      </w:r>
      <w:r>
        <w:rPr>
          <w:sz w:val="22"/>
          <w:szCs w:val="22"/>
        </w:rPr>
        <w:t xml:space="preserve"> do uczniów szkół podstawowych m.st. Warszawy, którzy uczestniczyli w przesiewowych badaniach ortopedycznych realizowanych w 2005 roku w ramach programu profilaktyki wad postawy i u których stwierdzono odchylenia od stanu prawidłoweg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lanowana liczba uczestników programu, określonych w punkcie 1, wynosi 5175 osób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Dopuszcza się możliwość uczestnictwa w programie uczniów, którzy nie uczestniczyli </w:t>
        <w:br/>
        <w:t xml:space="preserve">w programie </w:t>
      </w:r>
      <w:r>
        <w:rPr>
          <w:sz w:val="22"/>
          <w:szCs w:val="22"/>
        </w:rPr>
        <w:t xml:space="preserve">profilaktyki wad postawy realizowanym w 2005 roku </w:t>
      </w:r>
      <w:r>
        <w:rPr>
          <w:bCs/>
          <w:sz w:val="22"/>
          <w:szCs w:val="22"/>
        </w:rPr>
        <w:t xml:space="preserve">w sytuacjach uzasadnionych stanem ich zdrowia (koniecznością pilnego wdrożenia gimnastyki korekcyjnej)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 programu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el główny programu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enie frekwencji wad postawy u uczni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zapobieganie progresji wad postawy oraz odległych następstw wynikających ze zmian </w:t>
        <w:br/>
        <w:t>w układzie kostno-stawowym.</w:t>
      </w:r>
    </w:p>
    <w:p>
      <w:pPr>
        <w:pStyle w:val="Normal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Cele szczegółowe:</w:t>
      </w:r>
    </w:p>
    <w:p>
      <w:pPr>
        <w:pStyle w:val="Normal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ekta istniejących zaburzeń statyki ciała i doprowadzenie, o ile to możliwe, do stanu prawidłowego,</w:t>
      </w:r>
    </w:p>
    <w:p>
      <w:pPr>
        <w:pStyle w:val="Normal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rawa ogólnej sprawności ruchowej,</w:t>
      </w:r>
    </w:p>
    <w:p>
      <w:pPr>
        <w:pStyle w:val="Normal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prawidłowego rozwoju aparatu mięśniowego, stabilizującego układ kostno-stawowy,</w:t>
      </w:r>
    </w:p>
    <w:p>
      <w:pPr>
        <w:pStyle w:val="Normal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świadomości zdrowotnej uczniów i ich rodziców/opiekunów w zakresie wad postawy oraz odpowiedzialności za stan sylwetki,</w:t>
      </w:r>
    </w:p>
    <w:p>
      <w:pPr>
        <w:pStyle w:val="Normal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nie przez uczniów i ich rodziców/opiekunów wiedzy o wpływie prawidłowej sylwetki na zdrowi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 w programi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arunkiem uczestnictwa w programie jest: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tawienie realizatorowi programu Indywidualnej Karty Profilaktycznego Badania Ortopedycznego – w przypadku uczniów, o których mowa w ust. 2 pkt 1,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przedstawienie realizatorowi programu, skierowania do poradni rehabilitacyjnej wystawionego przez lekarza podstawowej opieki zdrowotnej – w przypadku uczniów, o których mowa </w:t>
        <w:br/>
        <w:t>w ust. 2 pkt 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5.    Zasady realizacji program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tor programu zobowiązany jest do udzielenia każdemu z uczestników czterech świadczeń, na które składa się jedna wizyta wstępna i trzy wizyty kontrolne. Odstęp czasu między poszczególnymi wizytami powinien wynosić od 2 do 4 tygod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magania wobec realizatorów programu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 xml:space="preserve">O realizację programu mogą ubiegać się zakłady opieki zdrowotnej, spełniające wymagania określone w rozporządzeniu Ministra Zdrowia z dnia 6 października 2005 r. </w:t>
      </w:r>
      <w:r>
        <w:rPr>
          <w:bCs/>
          <w:color w:val="000000"/>
          <w:sz w:val="22"/>
          <w:szCs w:val="22"/>
        </w:rPr>
        <w:t xml:space="preserve">w sprawie ogólnych warunków umów o udzielanie świadczeń opieki zdrowotnej (Dz. U. Nr 197, poz. 1643) </w:t>
        <w:br/>
        <w:t xml:space="preserve">i rozporządzenia </w:t>
      </w:r>
      <w:r>
        <w:rPr>
          <w:sz w:val="22"/>
          <w:szCs w:val="22"/>
        </w:rPr>
        <w:t>Ministra Zdrowia z dnia 22 czerwca 2005 r. w sprawie wymagań, jakim powinny odpowiadać pod względem fachowym i sanitarnym pomieszczenia i urządzenia zakładu opieki zdrowotnej (Dz. U. Nr 116 poz. 985 ze zm.), w których do realizacji programu powołane będą zespoły medyczne w następującym składzie:</w:t>
      </w:r>
    </w:p>
    <w:p>
      <w:pPr>
        <w:pStyle w:val="Tekstpodstawowywcity3"/>
        <w:numPr>
          <w:ilvl w:val="1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karz ze specjalizacją w dziedzinie rehabilitacji medycznej lub balneologii i medycyny fizykalnej,</w:t>
      </w:r>
    </w:p>
    <w:p>
      <w:pPr>
        <w:pStyle w:val="Tekstpodstawowywcity3"/>
        <w:numPr>
          <w:ilvl w:val="1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ister rehabilitacji, fizykoterapii lub wychowania fizycznego ze specjalnością </w:t>
        <w:br/>
        <w:t>z rehabilitacji ruchowej lub gimnastyki leczniczej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39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ielęgniarka lub rejestratorka medyczna.</w:t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zadań lekarza, o którym mowa w pkt 1 lit. a należy w szczególn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rzekazanie rodzicom/opiekunom ucznia informacji o charakterze stwierdzonej wady postawy wraz z określeniem rokowania na poprawę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e indywidualnego planu ćwiczeń korekcyjnych, dostosowanych do rodzaju wady postawy występującej u danego ucz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rzekazanie uczniowi oraz jego rodzicom/opiekunom wiedzy niezbędnej do wykonywania ćwiczeń korekcyjnych w warunkach domowych (np. w formie graficznego instruktażu ćwiczeń)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efektywności zaleconego postępowania oraz jego ewentualna modyfikacj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informowanie ucznia oraz jego rodziców/opiekunów o znaczeniu właściwej postawy ciała dla zdrowia człowieka, uświadamianie o przyczynach i skutkach niewłaściwej postawy </w:t>
        <w:br/>
        <w:t xml:space="preserve">a także o konieczności kształtowania nawyków prawidłowej postawy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świadamianie ucznia o potrzebie aktywnego spędzania czasu jako funkcji stymulacyjnej, adaptacyjnej, kompensacyjnej i korekcyj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skazywanie rodzicom/opiekunom ucznia błędów popełnianych w zakresie higieny postawy ciał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merytoryczny nadzór nad pozostałymi członkami zespołu medycznego.</w:t>
      </w:r>
    </w:p>
    <w:p>
      <w:pPr>
        <w:pStyle w:val="Tekstpodstawowywcity3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 xml:space="preserve">Do zadań magistra rehabilitacji, fizykoterapii lub wychowania fizycznego ze specjalnością </w:t>
        <w:br/>
        <w:t xml:space="preserve">z rehabilitacji ruchowej lub gimnastyki leczniczej, o którym mowa w pkt 1 lit. b należy </w:t>
        <w:br/>
        <w:t>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comiesięczna ocena rzetelności uczestnictwa ucznia i jego rodziców/opiekunów </w:t>
        <w:br/>
        <w:t>w programie w aspekci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przez ucznia ustalonego przez lekarza planu ćwiczeń korekcyjnych (ocena aktywności ucznia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przez rodziców/opiekunów ucznia ustalonego planu ćwiczeń korekcyjnych (ocena aktywności rodziców/opiekunów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 konsultacji lekarskich w trybie pilnym, w sytuacjach tego wymagający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yfikowanie ćwiczeń korekcyjnych w porozumieniu z lekarz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informowanie ucznia oraz jego rodziców/opiekunów o znaczeniu właściwej postawy ciała dla zdrowia człowieka, uświadamianie o przyczynach i skutkach niewłaściwej postawy </w:t>
        <w:br/>
        <w:t xml:space="preserve">a także o konieczności kształtowania nawyków prawidłowej postawy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świadamianie ucznia o potrzebie aktywnego spędzania czasu jako funkcji stymulacyjnej, adaptacyjnej, kompensacyjnej i korekcyjnej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ywanie rodzicom/opiekunom ucznia błędów popełnianych w zakresie higieny postawy ciała.</w:t>
      </w:r>
    </w:p>
    <w:p>
      <w:pPr>
        <w:pStyle w:val="Tekstpodstawowywcity3"/>
        <w:numPr>
          <w:ilvl w:val="0"/>
          <w:numId w:val="16"/>
        </w:numPr>
        <w:spacing w:before="0" w:after="0"/>
        <w:jc w:val="both"/>
        <w:rPr/>
      </w:pPr>
      <w:r>
        <w:rPr>
          <w:sz w:val="22"/>
          <w:szCs w:val="22"/>
        </w:rPr>
        <w:t xml:space="preserve">Do zadań pielęgniarki lub rejestratorki medycznej, o której mowa w pkt 1 lit. c należy </w:t>
        <w:br/>
        <w:t>w szczególności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yfikacja środowiskowych czynników ryzyka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itorowanie eliminacji środowiskowych czynników ryzyk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spółpraca z lekarzem podstawowej opieki zdrowotnej, na którego liście aktywnej znajduje się uczeń uczestniczący w programie oraz z pielęgniarką szkolną szkoły, do której uczęszcza uczeń będący uczestnikiem program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rejestru uczestników programu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nie terminów wizyt kontrolnych oraz ich monitorowanie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owanie rodziców/opiekunów ucznia do przeprowadzania wizyt kontrolnych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przepływu informacji pomiędzy członkami zespołu medycznego, o których mowa w pkt 1 lit. a i b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przekazywanie osobom określonym w lit. c, informacji o uczestniczeniu ucznia </w:t>
        <w:br/>
        <w:t>w programie i ustalonym dla niego planie ćwiczeń korekcyjnych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rodzicom/opiekunom ucznia, po zakończeniu programu, do wypełnienia ankiety ewaluacyjnej, o której mowa w pkt 5, wypełnianie ankiet ewaluacyjnych w części dotyczącej realizatora program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Realizator programu zobowiązany jest po zakończeniu programu przekazać do Biura Polityki Zdrowotnej Urzędu m.st. Warszawy informacji o wynikach ankiet ewaluacyjnych wypełnionych przez rodziców/opiekunów uczestników programu. Wzór ankiety ewaluacyjnej stanowi załącznik do zakresu merytorycznego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Załącznik </w:t>
        <w:br/>
        <w:t xml:space="preserve">do zakresu merytorycznego 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programu zdrowotnego </w:t>
      </w:r>
    </w:p>
    <w:p>
      <w:pPr>
        <w:pStyle w:val="Normal"/>
        <w:ind w:left="5940" w:hanging="0"/>
        <w:rPr>
          <w:bCs/>
          <w:sz w:val="18"/>
          <w:szCs w:val="18"/>
        </w:rPr>
      </w:pPr>
      <w:r>
        <w:rPr>
          <w:sz w:val="18"/>
          <w:szCs w:val="18"/>
        </w:rPr>
        <w:t>w zakresie korekcji wad postawy</w:t>
      </w:r>
    </w:p>
    <w:p>
      <w:pPr>
        <w:pStyle w:val="Heading"/>
        <w:ind w:left="6372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ind w:left="616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"/>
        <w:rPr/>
      </w:pPr>
      <w:r>
        <w:rPr/>
        <w:t xml:space="preserve">Ankieta ewaluacyjna 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22"/>
          <w:szCs w:val="22"/>
        </w:rPr>
        <w:t>programu zdrowotnego w zakresie korekcji wad postaw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u w:val="single"/>
        </w:rPr>
      </w:pPr>
      <w:r>
        <w:rPr/>
        <w:t xml:space="preserve">Biuro Polityki Zdrowotnej opracowało niniejszą ankietę ewaluacyjną w celu oceny efektywności programu korekcji wad postawy skierowanego do Państwa dzieci. Uzyskane informacje posłużą do ulepszenia procesu realizacji programu. Ankieta jest anonimowa, nie wymaga podawania imienia i nazwiska. Dziękuję za poświęcony czas i z góry dziękujemy </w:t>
        <w:br/>
        <w:t>za udzielenie odpowiedz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Z poważaniem</w:t>
      </w:r>
    </w:p>
    <w:p>
      <w:pPr>
        <w:pStyle w:val="Normal"/>
        <w:jc w:val="right"/>
        <w:rPr/>
      </w:pPr>
      <w:r>
        <w:rPr/>
        <w:t>Dyrektor Biura Polityki Zdrowotnej</w:t>
      </w:r>
    </w:p>
    <w:p>
      <w:pPr>
        <w:pStyle w:val="Normal"/>
        <w:ind w:left="4956" w:right="72" w:firstLine="708"/>
        <w:jc w:val="center"/>
        <w:rPr/>
      </w:pPr>
      <w:r>
        <w:rPr/>
        <w:t>Urzędu m.st. Warsz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520"/>
        <w:gridCol w:w="2160"/>
        <w:gridCol w:w="1800"/>
      </w:tblGrid>
      <w:tr>
        <w:trPr>
          <w:trHeight w:val="4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ne identyfikacyjne ankiety ewaluacyjnej programu korekcji wad postawy.</w:t>
            </w:r>
          </w:p>
        </w:tc>
      </w:tr>
      <w:tr>
        <w:trPr>
          <w:trHeight w:val="170" w:hRule="exact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Nazwa i adres realizatora programu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yrektor/kierownik zakładu opieki zdrowotnej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Miejscowość, data sporzą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bCs/>
        </w:rPr>
        <w:t>1.</w:t>
      </w:r>
      <w:r>
        <w:rPr/>
        <w:t xml:space="preserve">   Jak ocenia Pan/Pani swoją wiedzę w zakresie poniższych zagadnień. Prosimy o wpisanie w puste pola stopni według następującej skali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niedostatecznie – 0; dostatecznie – 1; dobrze – 2; bardzo dobrze – 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0"/>
      </w:tblGrid>
      <w:tr>
        <w:trPr>
          <w:trHeight w:val="308" w:hRule="atLeast"/>
        </w:trPr>
        <w:tc>
          <w:tcPr>
            <w:tcW w:w="9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Rodzaju wady postawy występującej u dziec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Rodzaju oraz sposobu wykonywania przez dziecko ćwiczeń korekcyjny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Czynników ryzyka usposabiających do występowania wad postaw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rPr>
          <w:rFonts w:ascii="Times-Roman;Times New Roman" w:hAnsi="Times-Roman;Times New Roman" w:cs="Times-Roman;Times New Roman"/>
          <w:color w:val="000000"/>
          <w:sz w:val="16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cs="Times-Roman;Times New Roman" w:ascii="Times-Roman;Times New Roman" w:hAnsi="Times-Roman;Times New Roman"/>
          <w:b/>
          <w:bCs/>
          <w:color w:val="000000"/>
          <w:szCs w:val="22"/>
        </w:rPr>
        <w:t>2.</w:t>
      </w:r>
      <w:r>
        <w:rPr>
          <w:rFonts w:cs="Times-Roman;Times New Roman" w:ascii="Times-Roman;Times New Roman" w:hAnsi="Times-Roman;Times New Roman"/>
          <w:color w:val="000000"/>
          <w:szCs w:val="22"/>
        </w:rPr>
        <w:t xml:space="preserve">   Czy uważa Pan/Pani, że uczestnictwo w programie było korzystne dla zdrowia Pana/Pani dziecka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6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22"/>
        </w:rPr>
      </w:r>
    </w:p>
    <w:tbl>
      <w:tblPr>
        <w:tblW w:w="903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"/>
        <w:gridCol w:w="1800"/>
        <w:gridCol w:w="360"/>
        <w:gridCol w:w="1620"/>
        <w:gridCol w:w="396"/>
        <w:gridCol w:w="1224"/>
        <w:gridCol w:w="396"/>
        <w:gridCol w:w="1404"/>
        <w:gridCol w:w="396"/>
      </w:tblGrid>
      <w:tr>
        <w:trPr>
          <w:trHeight w:val="332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 xml:space="preserve">RACZEJ TAK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RACZEJ NI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0" w:firstLine="250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NIE WIE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6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22"/>
        </w:rPr>
      </w:r>
    </w:p>
    <w:p>
      <w:pPr>
        <w:pStyle w:val="Tekstpodstawowywcity2"/>
        <w:rPr/>
      </w:pPr>
      <w:r>
        <w:rPr>
          <w:b/>
          <w:bCs/>
        </w:rPr>
        <w:t>3.</w:t>
      </w:r>
      <w:r>
        <w:rPr/>
        <w:t xml:space="preserve">   Czy uczestnictwo w programie zwiększyło Pana/Pani wiedzę w zakresie zapobiegania wadom postawy 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6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22"/>
        </w:rPr>
      </w:r>
    </w:p>
    <w:tbl>
      <w:tblPr>
        <w:tblW w:w="903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"/>
        <w:gridCol w:w="1800"/>
        <w:gridCol w:w="360"/>
        <w:gridCol w:w="1620"/>
        <w:gridCol w:w="396"/>
        <w:gridCol w:w="1224"/>
        <w:gridCol w:w="396"/>
        <w:gridCol w:w="1404"/>
        <w:gridCol w:w="396"/>
      </w:tblGrid>
      <w:tr>
        <w:trPr>
          <w:trHeight w:val="332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 xml:space="preserve">RACZEJ TAK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RACZEJ NI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0" w:firstLine="250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NIE WIE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6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2"/>
        </w:rPr>
        <w:t>4.</w:t>
      </w:r>
      <w:r>
        <w:rPr>
          <w:rFonts w:cs="Times-Roman;Times New Roman" w:ascii="Times-Roman;Times New Roman" w:hAnsi="Times-Roman;Times New Roman"/>
          <w:color w:val="000000"/>
          <w:szCs w:val="22"/>
        </w:rPr>
        <w:t xml:space="preserve">   Uzyskana przez Pana/Panią wiedza będzie w dalszej opiece nad dzieckiem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6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22"/>
        </w:rPr>
      </w:r>
    </w:p>
    <w:tbl>
      <w:tblPr>
        <w:tblW w:w="921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1800"/>
        <w:gridCol w:w="360"/>
        <w:gridCol w:w="2340"/>
        <w:gridCol w:w="396"/>
        <w:gridCol w:w="1944"/>
        <w:gridCol w:w="396"/>
      </w:tblGrid>
      <w:tr>
        <w:trPr>
          <w:trHeight w:val="332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NIEZBĘD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PRZYDAT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MAŁO PRZYDAT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0" w:firstLine="250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NIEPOTRZEB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bCs/>
          <w:color w:val="000000"/>
          <w:szCs w:val="22"/>
        </w:rPr>
        <w:t>5.</w:t>
      </w:r>
      <w:r>
        <w:rPr>
          <w:rFonts w:cs="Times-Roman;Times New Roman" w:ascii="Times-Roman;Times New Roman" w:hAnsi="Times-Roman;Times New Roman"/>
          <w:color w:val="000000"/>
          <w:szCs w:val="22"/>
        </w:rPr>
        <w:t xml:space="preserve">   Jak ocenia Pan/Pani zaangażowanie personelu medycznego realizującego program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Cs w:val="22"/>
        </w:rPr>
      </w:pPr>
      <w:r>
        <w:rPr>
          <w:rFonts w:cs="Times-Roman;Times New Roman" w:ascii="Times-Roman;Times New Roman" w:hAnsi="Times-Roman;Times New Roman"/>
          <w:color w:val="000000"/>
          <w:szCs w:val="22"/>
        </w:rPr>
      </w:r>
    </w:p>
    <w:tbl>
      <w:tblPr>
        <w:tblW w:w="921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"/>
        <w:gridCol w:w="1980"/>
        <w:gridCol w:w="360"/>
        <w:gridCol w:w="1620"/>
        <w:gridCol w:w="396"/>
        <w:gridCol w:w="1224"/>
        <w:gridCol w:w="396"/>
        <w:gridCol w:w="1404"/>
        <w:gridCol w:w="396"/>
      </w:tblGrid>
      <w:tr>
        <w:trPr>
          <w:trHeight w:val="332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DOBR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 xml:space="preserve">RACZEJ DOBRZ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RACZEJ ŹL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0" w:firstLine="250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ŹL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NIE WIE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361"/>
        </w:tabs>
        <w:ind w:left="1361" w:hanging="454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4"/>
        </w:tabs>
        <w:ind w:left="454" w:hanging="454"/>
      </w:pPr>
      <w:rPr>
        <w:sz w:val="22"/>
        <w:szCs w:val="22"/>
        <w:rFonts w:ascii="Times New Roman" w:hAnsi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2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  <w:lvl w:ilvl="1">
      <w:start w:val="2"/>
      <w:numFmt w:val="decimal"/>
      <w:lvlText w:val="%2)"/>
      <w:lvlJc w:val="left"/>
      <w:pPr>
        <w:tabs>
          <w:tab w:val="num" w:pos="454"/>
        </w:tabs>
        <w:ind w:left="454" w:hanging="45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0z7">
    <w:name w:val="WW8Num10z7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2"/>
      <w:szCs w:val="22"/>
    </w:rPr>
  </w:style>
  <w:style w:type="character" w:styleId="WW8Num18z7">
    <w:name w:val="WW8Num18z7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2"/>
      <w:szCs w:val="22"/>
    </w:rPr>
  </w:style>
  <w:style w:type="character" w:styleId="WW8Num23z7">
    <w:name w:val="WW8Num23z7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2"/>
      <w:szCs w:val="22"/>
    </w:rPr>
  </w:style>
  <w:style w:type="character" w:styleId="WW8Num25z7">
    <w:name w:val="WW8Num25z7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  <w:szCs w:val="22"/>
    </w:rPr>
  </w:style>
  <w:style w:type="character" w:styleId="WW8Num34z7">
    <w:name w:val="WW8Num34z7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7z1">
    <w:name w:val="WW8Num47z1"/>
    <w:qFormat/>
    <w:rPr/>
  </w:style>
  <w:style w:type="character" w:styleId="WW8Num47z7">
    <w:name w:val="WW8Num47z7"/>
    <w:qFormat/>
    <w:rPr>
      <w:rFonts w:ascii="Symbol" w:hAnsi="Symbol" w:eastAsia="Times New Roman" w:cs="Times New Roman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rFonts w:ascii="Times-Roman;Times New Roman" w:hAnsi="Times-Roman;Times New Roman" w:cs="Times-Roman;Times New Roman"/>
      <w:color w:val="000000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34:00Z</dcterms:created>
  <dc:creator>UMstW</dc:creator>
  <dc:description/>
  <cp:keywords/>
  <dc:language>en-US</dc:language>
  <cp:lastModifiedBy>ebartoszek</cp:lastModifiedBy>
  <cp:lastPrinted>2006-07-07T10:31:00Z</cp:lastPrinted>
  <dcterms:modified xsi:type="dcterms:W3CDTF">2006-07-07T08:31:00Z</dcterms:modified>
  <cp:revision>10</cp:revision>
  <dc:subject/>
  <dc:title>Ankieta ewaluacyjna, która pozwoli zebrać informacje i ocenić poszczególne zakłady realizujące program Edukacji przedporodowej „Szkoła Rodzen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2859490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-1542684541</vt:r8>
  </property>
  <property fmtid="{D5CDD505-2E9C-101B-9397-08002B2CF9AE}" pid="7" name="_ReviewingToolsShownOnce">
    <vt:lpwstr/>
  </property>
</Properties>
</file>