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XVIII/2479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6 lipca 2006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zatwierdzenia zmian w statucie Samodzielnego Publicznego Zakładu Lecznictwa Otwartego Warszawa-Ursynów z siedzibą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Zatwierdza się zmiany w statucie Samodzielnego Publicznego Zakładu Lecznictwa Otwartego Warszawa-Ursynów z siedzibą w Warszawie, uchwalone uchwałą </w:t>
        <w:br/>
        <w:t>nr 31/2006 Rady Społecznej Samodzielnego Publicznego Zakładu Lecznictwa Otwartego Warszawa-Ursynów z dnia 27 czerwca 2006 r. w sprawie zmiany statutu Samodzielnego Publicznego Zakładu Lecznictwa Otwartego Warszawa-Ursynów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chwała Rady Społecznej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84" w:firstLine="538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rzewodniczący</w:t>
      </w:r>
    </w:p>
    <w:p>
      <w:pPr>
        <w:pStyle w:val="Normal"/>
        <w:ind w:left="276" w:firstLine="6096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Witold Kołodziejsk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kstpodstawowy2"/>
        <w:ind w:left="6372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Załącznik do uchwały</w:t>
      </w:r>
    </w:p>
    <w:p>
      <w:pPr>
        <w:pStyle w:val="Tekstpodstawowy2"/>
        <w:ind w:left="6372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Nr LXXVIII/2479/2006</w:t>
      </w:r>
    </w:p>
    <w:p>
      <w:pPr>
        <w:pStyle w:val="Tekstpodstawowy2"/>
        <w:ind w:left="6372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Rady m.st. Warszawy</w:t>
      </w:r>
    </w:p>
    <w:p>
      <w:pPr>
        <w:pStyle w:val="Tekstpodstawowy2"/>
        <w:ind w:left="6372" w:hanging="0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z dnia 06.07.2006 r. </w:t>
      </w:r>
    </w:p>
    <w:p>
      <w:pPr>
        <w:pStyle w:val="Tekstpodstawowy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kstpodstawowy2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Uchwała Nr 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ziałającej przy Samodzielnym Publicznym Zakładz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ecznictwa Otwartego Warszawa-Ursyn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czerwca 2006r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w sprawie zmiany statutu Samodzielnego Publicznego Zakładu Lecznictwa Otwartego Warszawa – Ursynów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39 ust.2 i 3 ustawy z dnia 30 sierpnia 1991r. o zakładach opieki zdrowotnej (Dz.U. Nr 91,poz. 408 z późn. zm.) Rada Społeczna uchwala, co następuje: 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  <w:t>§ 1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Zmienia się  statut Samodzielnego Publicznego Zakładu Lecznictwa Otwartego Warszawa – Ursynów w ten sposób, że uchwala się jego nową treść w brzmieniu określonym w załączniku do uchwał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2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Traci moc uchwała Nr 30/2006 Rady Społecznej Samodzielnego Publicznego Zakładu Lecznictwa Otwartego Warszawa – Ursynów z dnia 23 czerwca 2006 r. w sprawie zmiany statutu Samodzielnego Publicznego Zakładu Lecznictwa Otwartego Warszawa – Ursynów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3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  <w:t>Uchwała wchodzi w życie z dniem podjęcia.</w:t>
      </w:r>
    </w:p>
    <w:p>
      <w:pPr>
        <w:pStyle w:val="Tekstpodstawowy3"/>
        <w:jc w:val="left"/>
        <w:rPr/>
      </w:pPr>
      <w:r>
        <w:rPr/>
        <w:t xml:space="preserve">  </w:t>
      </w:r>
    </w:p>
    <w:p>
      <w:pPr>
        <w:pStyle w:val="Heading3"/>
        <w:rPr/>
      </w:pPr>
      <w:r>
        <w:rPr/>
        <w:t>Przewodnicząca Rady Społecz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 xml:space="preserve">                                                                                      </w:t>
      </w:r>
      <w:r>
        <w:rPr/>
        <w:t xml:space="preserve">/-/ Barbara Rylsk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zasadnienie do Uchwały Nr 31/2006 Rady Społe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czerwca 2006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Uchwała nr 31/2006 z dnia 27 czerwca 2006r. Rady Społecznej ma na celu zatwierdzenie zmiany statutu Samodzielnego Publicznego Zakładu Lecznictwa Otwartego Warszawa-Ursynów w zakresie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miany § 1 statutu, polegającej na wpisie w pkt. 8 posiadania przez Zakład certyfikatu ISO 9001:2000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miany § 3 ust. 2 dotyczą:</w:t>
      </w:r>
    </w:p>
    <w:p>
      <w:pPr>
        <w:pStyle w:val="Normal"/>
        <w:spacing w:lineRule="auto" w:line="360"/>
        <w:ind w:left="1428" w:hanging="0"/>
        <w:rPr/>
      </w:pPr>
      <w:r>
        <w:rPr/>
        <w:t xml:space="preserve">- w pkt 1 poprzez dopisanie „ </w:t>
      </w:r>
      <w:r>
        <w:rPr>
          <w:i/>
        </w:rPr>
        <w:t>w tym nocnej i świątecznej pomocy lekarskiej i pielęgniarskiej, stacjonarnej i wyjazdowej</w:t>
      </w:r>
      <w:r>
        <w:rPr/>
        <w:t>”</w:t>
      </w:r>
    </w:p>
    <w:p>
      <w:pPr>
        <w:pStyle w:val="Normal"/>
        <w:spacing w:lineRule="auto" w:line="360"/>
        <w:ind w:left="1428" w:hanging="0"/>
        <w:rPr/>
      </w:pPr>
      <w:r>
        <w:rPr/>
        <w:t>- dodanie pkt 2 dotyczący transportu sanitarnego</w:t>
      </w:r>
    </w:p>
    <w:p>
      <w:pPr>
        <w:pStyle w:val="Normal"/>
        <w:spacing w:lineRule="auto" w:line="360"/>
        <w:ind w:left="1428" w:hanging="0"/>
        <w:rPr/>
      </w:pPr>
      <w:r>
        <w:rPr/>
        <w:t>- w pkt 3 dopisani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)  alergii oddechowej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b)  alergii pokarmowej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)  chorób naczyń mózgowych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)  medycyny sportowej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) patologii ciąż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y)  preluksacji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)  przekwitani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a) pulmonologi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h) wad postaw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i) zaburzeń rytmu serca.</w:t>
      </w:r>
    </w:p>
    <w:p>
      <w:pPr>
        <w:pStyle w:val="Normal"/>
        <w:spacing w:lineRule="auto" w:line="360"/>
        <w:ind w:left="1428" w:hanging="0"/>
        <w:rPr/>
      </w:pPr>
      <w:r>
        <w:rPr/>
        <w:t>- dodano punkty od 4 do 7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miany w § 3 ust. 4 zastępując dotychczasowy fragment tego punktu: </w:t>
      </w:r>
      <w:r>
        <w:rPr>
          <w:i/>
        </w:rPr>
        <w:t xml:space="preserve">„…lub na zasadach określonych w ustawie, w przepisach odrębnych lub w umowie cywilnej” </w:t>
      </w:r>
      <w:r>
        <w:rPr/>
        <w:t xml:space="preserve">słowem </w:t>
      </w:r>
      <w:r>
        <w:rPr>
          <w:i/>
        </w:rPr>
        <w:t xml:space="preserve">„odpłatnie”. </w:t>
      </w:r>
      <w:r>
        <w:rPr/>
        <w:t xml:space="preserve">Ustęp 4 uzyskuje bardziej czytelne brzmienie: </w:t>
      </w:r>
      <w:r>
        <w:rPr>
          <w:i/>
        </w:rPr>
        <w:t>„Zakład udziela świadczeń zdrowotnych bezpłatnie, za częściową odpłatnością lub odpłatnie”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Zmiany w § 4 pkt. 9, polegającej na przeniesieniu pojęcia </w:t>
      </w:r>
      <w:r>
        <w:rPr>
          <w:i/>
        </w:rPr>
        <w:t xml:space="preserve">„promocję zdrowia i edukację zdrowotną” </w:t>
      </w:r>
      <w:r>
        <w:rPr/>
        <w:t>do § 3, tworząc w ust. 5 § 3 dodatkowy pkt. 7. Powyższa zmiana została dokonana w oparciu o art. 18 d ustawy o zakładach opieki zdrowotnej – promocja zdrowia i edukacja zdrowotna nie jest świadczeniem zdrowotnym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Zmiany w § 6 dotyczą: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- ust. 2, z którego wykreśla się załącznik nr 3, pozostawiając następujące brzmienie tego ustępu: </w:t>
      </w:r>
      <w:r>
        <w:rPr>
          <w:i/>
        </w:rPr>
        <w:t>„wykaz jednostek, o których mowa w ust. 1 pkt 1, określa załącznik nr 2 do niniejszego statutu”</w:t>
      </w:r>
    </w:p>
    <w:p>
      <w:pPr>
        <w:pStyle w:val="Normal"/>
        <w:spacing w:lineRule="auto" w:line="360"/>
        <w:ind w:left="1788" w:hanging="0"/>
        <w:rPr/>
      </w:pPr>
      <w:r>
        <w:rPr/>
        <w:t xml:space="preserve">- dodaje się ustęp 5 o brzmieniu: </w:t>
      </w:r>
      <w:r>
        <w:rPr>
          <w:i/>
        </w:rPr>
        <w:t>„Dyrektor może tworzyć, przekształcać, likwidować komórki organizacyjne Zakładu, o ile nie spowoduje to ograniczeń w dostępności, warunków udzielania i jakości świadczeń zdrowotnych, a także nie spowoduje naruszenia kompetencji m. st. Warszawy”</w:t>
      </w:r>
    </w:p>
    <w:p>
      <w:pPr>
        <w:pStyle w:val="Normal"/>
        <w:spacing w:lineRule="auto" w:line="360"/>
        <w:ind w:left="1788" w:hanging="0"/>
        <w:rPr/>
      </w:pPr>
      <w:r>
        <w:rPr/>
        <w:t>Powyższe zmiany w § 6 dotyczącym struktury organizacyjnej czynią statut bardziej otwartym, uwzględniającym:</w:t>
      </w:r>
    </w:p>
    <w:p>
      <w:pPr>
        <w:pStyle w:val="Normal"/>
        <w:spacing w:lineRule="auto" w:line="360"/>
        <w:ind w:left="1788" w:hanging="0"/>
        <w:rPr/>
      </w:pPr>
      <w:r>
        <w:rPr/>
        <w:t>- zmienność zakresu udzielanych świadczeń zdrowotnych przez Zakład</w:t>
      </w:r>
    </w:p>
    <w:p>
      <w:pPr>
        <w:pStyle w:val="Normal"/>
        <w:spacing w:lineRule="auto" w:line="360"/>
        <w:ind w:left="1788" w:hanging="0"/>
        <w:rPr/>
      </w:pPr>
      <w:r>
        <w:rPr/>
        <w:t>- zmienność zakresów świadczeń zdrowotnych kontraktowanych przez NFZ</w:t>
      </w:r>
    </w:p>
    <w:p>
      <w:pPr>
        <w:pStyle w:val="Normal"/>
        <w:spacing w:lineRule="auto" w:line="360"/>
        <w:ind w:left="1788" w:hanging="0"/>
        <w:rPr/>
      </w:pPr>
      <w:r>
        <w:rPr/>
        <w:t>- wyłączeniu ze statutu komórek organizacyjnych i ustaleniu delegacji Dyrektorowi do ich organizowania poprzez umieszczanie zmian w tym zakresie w regulaminie porządkowym, zatwierdzanym przez Radę Społeczną, o ile nie spowoduje to ograniczeń w dostępności, warunków udzielania i jakości świadczeń zdrowotnych także nie spowoduje naruszenia kompetencji m. st. Warszawy.</w:t>
      </w:r>
    </w:p>
    <w:p>
      <w:pPr>
        <w:pStyle w:val="Normal"/>
        <w:spacing w:lineRule="auto" w:line="360"/>
        <w:ind w:left="1788" w:hanging="0"/>
        <w:rPr/>
      </w:pPr>
      <w:r>
        <w:rPr/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          </w:t>
      </w:r>
      <w:r>
        <w:rPr/>
        <w:t>6.   Zmiany w  § 10 dotyczą:</w:t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                  </w:t>
      </w:r>
      <w:r>
        <w:rPr/>
        <w:t>-  ust. 2   otrzymuje nowe brzmienie: „</w:t>
      </w:r>
      <w:r>
        <w:rPr>
          <w:i/>
        </w:rPr>
        <w:t>Zbycie, wydzierżawianie, wynajęcie, użytkowanie lub użyczenie majątku trwałego może być dokonane przez Zakład na zasadach określonych przez Radę m. st. Warszawy”</w:t>
      </w:r>
      <w:r>
        <w:rPr/>
        <w:t xml:space="preserve"> 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                  </w:t>
      </w:r>
      <w:r>
        <w:rPr/>
        <w:t xml:space="preserve">- ust. 3 otrzymuje nowe brzmienie: „ </w:t>
      </w:r>
      <w:r>
        <w:rPr>
          <w:i/>
        </w:rPr>
        <w:t>Wniesienie majątku</w:t>
      </w:r>
      <w:r>
        <w:rPr/>
        <w:t xml:space="preserve">  </w:t>
      </w:r>
      <w:r>
        <w:rPr>
          <w:i/>
        </w:rPr>
        <w:t>samodzielnego publicznego zakładu opieki zdrowotnej lub przysługującego mu do niego prawa w formie aportu do spółek, jego przekazanie fundacji lub stowarzyszeniu wymaga zgody Rady m. st. Warszawy”.</w:t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</w:t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        </w:t>
      </w:r>
      <w:r>
        <w:rPr/>
        <w:t>7.   Zmiany w § 12  dotyczą:</w:t>
      </w:r>
    </w:p>
    <w:p>
      <w:pPr>
        <w:pStyle w:val="Normal"/>
        <w:spacing w:lineRule="auto" w:line="360"/>
        <w:ind w:left="1788" w:hanging="1788"/>
        <w:rPr/>
      </w:pPr>
      <w:r>
        <w:rPr/>
        <w:t xml:space="preserve">                  </w:t>
      </w:r>
      <w:r>
        <w:rPr/>
        <w:t>- w ust. 2  dopisano pkt 1 o brzmieniu „</w:t>
      </w:r>
      <w:r>
        <w:rPr>
          <w:i/>
        </w:rPr>
        <w:t xml:space="preserve">od osób fizycznych nieobjętych </w:t>
      </w:r>
    </w:p>
    <w:p>
      <w:pPr>
        <w:pStyle w:val="Normal"/>
        <w:spacing w:lineRule="auto" w:line="360"/>
        <w:ind w:left="1788" w:hanging="1788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ubezpieczeniem lub za świadczenia nie przysługujące w ramach systemu </w:t>
      </w:r>
    </w:p>
    <w:p>
      <w:pPr>
        <w:pStyle w:val="Normal"/>
        <w:spacing w:lineRule="auto" w:line="360"/>
        <w:ind w:left="1788" w:hanging="1788"/>
        <w:rPr/>
      </w:pPr>
      <w:r>
        <w:rPr>
          <w:i/>
        </w:rPr>
        <w:t xml:space="preserve">                   </w:t>
      </w:r>
      <w:r>
        <w:rPr>
          <w:i/>
        </w:rPr>
        <w:t xml:space="preserve">ubezpieczenia zdrowotnego”. </w:t>
      </w:r>
    </w:p>
    <w:p>
      <w:pPr>
        <w:pStyle w:val="Normal"/>
        <w:spacing w:lineRule="auto" w:line="360"/>
        <w:jc w:val="both"/>
        <w:rPr/>
      </w:pPr>
      <w:r>
        <w:rPr/>
        <w:t>Proponowana zmiana statutu pozwoli na rozszerzenie i podniesienie standardu usług medycznych świadczonych przez Zakład, a co za tym idzie zwiększenie przychodów Samodzielnego Publicznego Zakładu Lecznictwa Otwartego Warszawa-Ursyn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4962"/>
        <w:jc w:val="left"/>
        <w:rPr/>
      </w:pPr>
      <w:r>
        <w:rPr>
          <w:b w:val="false"/>
          <w:szCs w:val="28"/>
        </w:rPr>
        <w:t>Załącznik do uchwały Nr 31/06</w:t>
      </w:r>
    </w:p>
    <w:p>
      <w:pPr>
        <w:pStyle w:val="Heading"/>
        <w:ind w:firstLine="284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Rady Społecznej z dnia 27 czerwca 2006r.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96"/>
        </w:rPr>
      </w:pPr>
      <w:r>
        <w:rPr>
          <w:sz w:val="96"/>
        </w:rPr>
        <w:t>S T A T U T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SAMODZIELNEGO PUBLICZNEGO ZAKŁADU LECZNICTWA OTWARTEG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WARSZAWA-URSYNÓW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Rozdział 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jc w:val="center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kstpodstawowy2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Samodzielny Publiczny Zakład Lecznictwa Otwartego Warszawa-Ursynów, zwany dalej „Zakładem”, jest prowadzony w formie samodzielnego publicznego zakładu opieki zdrowotnej.</w:t>
      </w:r>
    </w:p>
    <w:p>
      <w:pPr>
        <w:pStyle w:val="Tekstpodstawowy2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Zakład może używać nazwy skróconej: SPZLO Warszawa-Ursynów.</w:t>
      </w:r>
    </w:p>
    <w:p>
      <w:pPr>
        <w:pStyle w:val="Tekstpodstawowy2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Funkcję podmiotu, który utworzył Zakład, od dnia 27 października 2002r. sprawuje m. st. Warszawa.</w:t>
      </w:r>
    </w:p>
    <w:p>
      <w:pPr>
        <w:pStyle w:val="Tekstpodstawowy2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Zakład posiada osobowość prawną.</w:t>
      </w:r>
    </w:p>
    <w:p>
      <w:pPr>
        <w:pStyle w:val="Tekstpodstawowy2"/>
        <w:numPr>
          <w:ilvl w:val="0"/>
          <w:numId w:val="9"/>
        </w:numPr>
        <w:jc w:val="both"/>
        <w:rPr>
          <w:i w:val="false"/>
          <w:i w:val="false"/>
        </w:rPr>
      </w:pPr>
      <w:r>
        <w:rPr>
          <w:i w:val="false"/>
        </w:rPr>
        <w:t>Zakład działa na podstawie:</w:t>
      </w:r>
    </w:p>
    <w:p>
      <w:pPr>
        <w:pStyle w:val="Tekstpodstawowy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ustawy z dnia 30 sierpnia 1991r. o zakładach opieki zdrowotnej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(Dz. U. Nr 91, poz.408 z późn. zm.), zwanej dalej „ustawą”,</w:t>
      </w:r>
    </w:p>
    <w:p>
      <w:pPr>
        <w:pStyle w:val="Tekstpodstawowy2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innych przepisów prawa oraz niniejszego statutu.</w:t>
      </w:r>
    </w:p>
    <w:p>
      <w:pPr>
        <w:pStyle w:val="Tekstpodstawowy2"/>
        <w:numPr>
          <w:ilvl w:val="0"/>
          <w:numId w:val="19"/>
        </w:numPr>
        <w:jc w:val="both"/>
        <w:rPr/>
      </w:pPr>
      <w:r>
        <w:rPr>
          <w:i w:val="false"/>
        </w:rPr>
        <w:t xml:space="preserve">Zakład posługuje się znakiem graficznym, którego wzór określa załącznik </w:t>
        <w:br/>
        <w:t>nr 1 do niniejszego statutu.</w:t>
      </w:r>
    </w:p>
    <w:p>
      <w:pPr>
        <w:pStyle w:val="Tekstpodstawowy2"/>
        <w:numPr>
          <w:ilvl w:val="0"/>
          <w:numId w:val="19"/>
        </w:numPr>
        <w:jc w:val="both"/>
        <w:rPr>
          <w:i w:val="false"/>
          <w:i w:val="false"/>
        </w:rPr>
      </w:pPr>
      <w:r>
        <w:rPr>
          <w:i w:val="false"/>
        </w:rPr>
        <w:t>Zakład jest zarejestrowany w Krajowym Rejestrze Sądowym pod  nr KRS 0000049900.</w:t>
      </w:r>
    </w:p>
    <w:p>
      <w:pPr>
        <w:pStyle w:val="Tekstpodstawowy2"/>
        <w:numPr>
          <w:ilvl w:val="0"/>
          <w:numId w:val="19"/>
        </w:numPr>
        <w:rPr>
          <w:i w:val="false"/>
          <w:i w:val="false"/>
        </w:rPr>
      </w:pPr>
      <w:r>
        <w:rPr>
          <w:i w:val="false"/>
        </w:rPr>
        <w:t>Zakład posiada certyfikat ISO 9001:2000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CELE, ZADANIA I ZAKRES UDZIELANYCH ŚWIADCZEŃ ZDROWOT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łównym celem funkcjonowania Zakładu jest udzielanie świadczeń zdrowotnych i promocja zdrowia.</w:t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kstpodstawowy2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Zadaniem Zakładu jest organizowanie i udzielanie świadczeń zdrowotnych służących zachowaniu, ratowaniu, przywracaniu i poprawie zdrowia oraz inne działania medyczne wynikające z procesu leczenia lub przepisów odrębnych  regulujących zasady ich wykonywania.</w:t>
      </w:r>
    </w:p>
    <w:p>
      <w:pPr>
        <w:pStyle w:val="Tekstpodstawowy2"/>
        <w:numPr>
          <w:ilvl w:val="1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Zakład udziela świadczeń zdrowotnych w warunkach ambulatoryjnych  w zakresie: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i w:val="false"/>
        </w:rPr>
        <w:t>podstawowej opieki zdrowotnej dla dorosłych i dzieci, w tym nocnej i świątecznej pomocy lekarskiej i pielęgniarskiej, stacjonarnej i wyjazdowej,</w:t>
      </w:r>
    </w:p>
    <w:p>
      <w:pPr>
        <w:pStyle w:val="Tekstpodstawowy2"/>
        <w:numPr>
          <w:ilvl w:val="0"/>
          <w:numId w:val="16"/>
        </w:numPr>
        <w:jc w:val="both"/>
        <w:rPr/>
      </w:pPr>
      <w:r>
        <w:rPr>
          <w:i w:val="false"/>
        </w:rPr>
        <w:t xml:space="preserve">przewozu osób lub materiałów biologicznych i materiałów wykorzystywanych </w:t>
        <w:br/>
        <w:t>do udzielania świadczeń zdrowotnych, wymagających specyficznych warunków - transportu sanitarnego,</w:t>
      </w:r>
    </w:p>
    <w:p>
      <w:pPr>
        <w:pStyle w:val="Tekstpodstawowy2"/>
        <w:numPr>
          <w:ilvl w:val="0"/>
          <w:numId w:val="16"/>
        </w:numPr>
        <w:rPr>
          <w:i w:val="false"/>
          <w:i w:val="false"/>
        </w:rPr>
      </w:pPr>
      <w:r>
        <w:rPr>
          <w:i w:val="false"/>
        </w:rPr>
        <w:t>specjalistycznej opieki zdrowotnej, w szczególności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alergii oddechow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alergii pokarmow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alergologi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audi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chirurgii ogóln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i w:val="false"/>
        </w:rPr>
        <w:t>chirurgii urazowo-ortopedyczn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chorób naczyń mózgowych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dermatologi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dermat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diabetologi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diabet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foniatr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jaskr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kardi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logopedi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medycyny sportowej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nadciśnienia tętniczego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b/>
          <w:b/>
          <w:i w:val="false"/>
          <w:i w:val="false"/>
        </w:rPr>
      </w:pPr>
      <w:r>
        <w:rPr>
          <w:i w:val="false"/>
        </w:rPr>
        <w:t>neurologi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 xml:space="preserve">neurologii,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i w:val="false"/>
        </w:rPr>
        <w:t>okulistyki dla dziec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okulistyk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otolaryng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patologii ciąży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położnictwa i ginekologi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preluksacji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i w:val="false"/>
          <w:i w:val="false"/>
        </w:rPr>
      </w:pPr>
      <w:r>
        <w:rPr>
          <w:i w:val="false"/>
        </w:rPr>
        <w:t>przekwitania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 xml:space="preserve">za) </w:t>
        <w:tab/>
        <w:t>pulmonologi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b)  rehabilitacji dla dziec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c)  rehabilitacj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d)  reumatologi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e)  stomatologi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f)   terapii uzależnienia i współuzależnienia od alkoholu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g)  urologi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h)  wad postawy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i)   zaburzeń rytmu serca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j)   zdrowia psychicznego dla dzieci,</w:t>
      </w:r>
    </w:p>
    <w:p>
      <w:pPr>
        <w:pStyle w:val="Tekstpodstawowy2"/>
        <w:ind w:left="1134" w:hanging="425"/>
        <w:rPr/>
      </w:pPr>
      <w:r>
        <w:rPr>
          <w:i w:val="false"/>
        </w:rPr>
        <w:t xml:space="preserve">     </w:t>
      </w:r>
      <w:r>
        <w:rPr>
          <w:i w:val="false"/>
        </w:rPr>
        <w:t>zk)  zdrowia psychicznego dla młodzieży,</w:t>
      </w:r>
    </w:p>
    <w:p>
      <w:pPr>
        <w:pStyle w:val="Tekstpodstawowy2"/>
        <w:numPr>
          <w:ilvl w:val="0"/>
          <w:numId w:val="7"/>
        </w:numPr>
        <w:rPr/>
      </w:pPr>
      <w:r>
        <w:rPr>
          <w:i w:val="false"/>
        </w:rPr>
        <w:t>świadczeń zdrowotnych udzielanych w środowisku nauczania i  wychowania,</w:t>
      </w:r>
    </w:p>
    <w:p>
      <w:pPr>
        <w:pStyle w:val="Tekstpodstawowy2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diagnostyki medycznej,</w:t>
      </w:r>
    </w:p>
    <w:p>
      <w:pPr>
        <w:pStyle w:val="Tekstpodstawowy2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rofilaktyki zdrowotnej,</w:t>
      </w:r>
    </w:p>
    <w:p>
      <w:pPr>
        <w:pStyle w:val="Tekstpodstawowy2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świadczeń zdrowotnych w zakresie medycyny pracy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>
          <w:i w:val="false"/>
        </w:rPr>
        <w:t>Zakład może uczestniczyć w przygotowywaniu osób do wykonywania zawodu medycznego i kształcenia osób wykonujących zawód medyczny na zasadach określonych w odrębnych przepisach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>
          <w:i w:val="false"/>
        </w:rPr>
        <w:t>Zakład udziela świadczeń zdrowotnych bezpłatnie, za częściową odpłatnością lub odpłatnie.</w:t>
      </w:r>
    </w:p>
    <w:p>
      <w:pPr>
        <w:pStyle w:val="Tekstpodstawowy2"/>
        <w:numPr>
          <w:ilvl w:val="1"/>
          <w:numId w:val="7"/>
        </w:numPr>
        <w:jc w:val="both"/>
        <w:rPr/>
      </w:pPr>
      <w:r>
        <w:rPr>
          <w:i w:val="false"/>
        </w:rPr>
        <w:t xml:space="preserve">Zakład może prowadzić działalność gospodarczą wspomagająca realizację zadań statutowych w zakresie: </w:t>
      </w:r>
    </w:p>
    <w:p>
      <w:pPr>
        <w:pStyle w:val="Tekstpodstawowy2"/>
        <w:numPr>
          <w:ilvl w:val="2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wynajmu pomieszczeń, powierzchni, aparatury i sprzętu,</w:t>
      </w:r>
    </w:p>
    <w:p>
      <w:pPr>
        <w:pStyle w:val="Tekstpodstawowy2"/>
        <w:numPr>
          <w:ilvl w:val="2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prowadzenia apteki ogólnodostępnej,</w:t>
      </w:r>
    </w:p>
    <w:p>
      <w:pPr>
        <w:pStyle w:val="Tekstpodstawowy2"/>
        <w:numPr>
          <w:ilvl w:val="2"/>
          <w:numId w:val="7"/>
        </w:numPr>
        <w:jc w:val="both"/>
        <w:rPr>
          <w:i w:val="false"/>
          <w:i w:val="false"/>
        </w:rPr>
      </w:pPr>
      <w:r>
        <w:rPr>
          <w:i w:val="false"/>
        </w:rPr>
        <w:t>prowadzenia parkingu,</w:t>
      </w:r>
    </w:p>
    <w:p>
      <w:pPr>
        <w:pStyle w:val="Tekstpodstawowy2"/>
        <w:numPr>
          <w:ilvl w:val="2"/>
          <w:numId w:val="7"/>
        </w:numPr>
        <w:rPr>
          <w:i w:val="false"/>
          <w:i w:val="false"/>
        </w:rPr>
      </w:pPr>
      <w:r>
        <w:rPr>
          <w:i w:val="false"/>
        </w:rPr>
        <w:t>doradztwa w przedmiocie organizacji ochrony zdrowia,</w:t>
      </w:r>
    </w:p>
    <w:p>
      <w:pPr>
        <w:pStyle w:val="Tekstpodstawowy2"/>
        <w:numPr>
          <w:ilvl w:val="2"/>
          <w:numId w:val="7"/>
        </w:numPr>
        <w:rPr>
          <w:i w:val="false"/>
          <w:i w:val="false"/>
        </w:rPr>
      </w:pPr>
      <w:r>
        <w:rPr>
          <w:i w:val="false"/>
        </w:rPr>
        <w:t>prowadzenia punktów sprzedaży sprzętu rehabilitacyjnego,</w:t>
      </w:r>
    </w:p>
    <w:p>
      <w:pPr>
        <w:pStyle w:val="Tekstpodstawowy2"/>
        <w:numPr>
          <w:ilvl w:val="2"/>
          <w:numId w:val="7"/>
        </w:numPr>
        <w:rPr>
          <w:i w:val="false"/>
          <w:i w:val="false"/>
        </w:rPr>
      </w:pPr>
      <w:r>
        <w:rPr>
          <w:i w:val="false"/>
        </w:rPr>
        <w:t>prowadzenia działalności oświatowo-wydawniczej,</w:t>
      </w:r>
    </w:p>
    <w:p>
      <w:pPr>
        <w:pStyle w:val="Tekstpodstawowy2"/>
        <w:numPr>
          <w:ilvl w:val="2"/>
          <w:numId w:val="7"/>
        </w:numPr>
        <w:rPr>
          <w:i w:val="false"/>
          <w:i w:val="false"/>
        </w:rPr>
      </w:pPr>
      <w:r>
        <w:rPr>
          <w:i w:val="false"/>
        </w:rPr>
        <w:t>prowadzenia działalności w zakresie promocji zdrowia i edukacji zdrowotnej.</w:t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/>
      </w:pPr>
      <w:r>
        <w:rPr>
          <w:i w:val="false"/>
        </w:rPr>
        <w:t>§ 4.</w:t>
      </w:r>
    </w:p>
    <w:p>
      <w:pPr>
        <w:pStyle w:val="Tekstpodstawowy2"/>
        <w:jc w:val="both"/>
        <w:rPr/>
      </w:pPr>
      <w:r>
        <w:rPr>
          <w:i w:val="false"/>
        </w:rPr>
        <w:t>Zakres udzielanych przez Zakład świadczeń zdrowotnych obejmuje zapewnienie ambulatoryjnej opieki lekarskiej i pielęgniarskiej, w tym: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badania i poradę lekarską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leczenie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opiekę nad kobietą ciężarną oraz noworodkiem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szczepienia ochronne i inne działania zapobiegawcze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badania diagnostyczne, w tym analitykę medyczną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pomoc w pielęgnacji chorych,</w:t>
      </w:r>
    </w:p>
    <w:p>
      <w:pPr>
        <w:pStyle w:val="Tekstpodstawowy2"/>
        <w:numPr>
          <w:ilvl w:val="2"/>
          <w:numId w:val="18"/>
        </w:numPr>
        <w:jc w:val="both"/>
        <w:rPr>
          <w:i w:val="false"/>
          <w:i w:val="false"/>
        </w:rPr>
      </w:pPr>
      <w:r>
        <w:rPr>
          <w:i w:val="false"/>
        </w:rPr>
        <w:t>czynności w zakresie stomatologii,</w:t>
      </w:r>
    </w:p>
    <w:p>
      <w:pPr>
        <w:pStyle w:val="Tekstpodstawowy2"/>
        <w:numPr>
          <w:ilvl w:val="2"/>
          <w:numId w:val="18"/>
        </w:numPr>
        <w:rPr>
          <w:i w:val="false"/>
          <w:i w:val="false"/>
        </w:rPr>
      </w:pPr>
      <w:r>
        <w:rPr>
          <w:i w:val="false"/>
        </w:rPr>
        <w:t>orzekanie o stanie zdrowia,</w:t>
      </w:r>
    </w:p>
    <w:p>
      <w:pPr>
        <w:pStyle w:val="Tekstpodstawowy2"/>
        <w:numPr>
          <w:ilvl w:val="2"/>
          <w:numId w:val="18"/>
        </w:numPr>
        <w:rPr>
          <w:i w:val="false"/>
          <w:i w:val="false"/>
        </w:rPr>
      </w:pPr>
      <w:r>
        <w:rPr>
          <w:i w:val="false"/>
        </w:rPr>
        <w:t>prowadzenie działalności profilaktycznej.</w:t>
      </w:r>
    </w:p>
    <w:p>
      <w:pPr>
        <w:pStyle w:val="Tekstpodstawowy2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SIEDZIBA I OBSZAR DZIAŁANIA</w:t>
      </w:r>
    </w:p>
    <w:p>
      <w:pPr>
        <w:pStyle w:val="Tekstpodstawowy2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  <w:t>§ 5.</w:t>
      </w:r>
    </w:p>
    <w:p>
      <w:pPr>
        <w:pStyle w:val="Tekstpodstawowy2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Siedzibą Zakładu jest m. st. Warszawa, ulica Zamiany 13.</w:t>
      </w:r>
    </w:p>
    <w:p>
      <w:pPr>
        <w:pStyle w:val="Tekstpodstawowy2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Obszarem działania Zakładu jest cały kraj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STRUKTURA ORGANIZACYJNA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>§ 6.</w:t>
      </w:r>
    </w:p>
    <w:p>
      <w:pPr>
        <w:pStyle w:val="Tekstpodstawowy2"/>
        <w:numPr>
          <w:ilvl w:val="3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W skład Zakładu wchodzą:</w:t>
      </w:r>
    </w:p>
    <w:p>
      <w:pPr>
        <w:pStyle w:val="Tekstpodstawowy2"/>
        <w:numPr>
          <w:ilvl w:val="4"/>
          <w:numId w:val="15"/>
        </w:numPr>
        <w:jc w:val="both"/>
        <w:rPr>
          <w:i w:val="false"/>
          <w:i w:val="false"/>
        </w:rPr>
      </w:pPr>
      <w:r>
        <w:rPr>
          <w:i w:val="false"/>
        </w:rPr>
        <w:t>jednostki i komórki organizacyjne działalności podstawowej,</w:t>
      </w:r>
    </w:p>
    <w:p>
      <w:pPr>
        <w:pStyle w:val="Tekstpodstawowy2"/>
        <w:numPr>
          <w:ilvl w:val="4"/>
          <w:numId w:val="15"/>
        </w:numPr>
        <w:jc w:val="both"/>
        <w:rPr/>
      </w:pPr>
      <w:r>
        <w:rPr>
          <w:i w:val="false"/>
        </w:rPr>
        <w:t xml:space="preserve">jednostki i komórki organizacyjne działalności administracyjnej, ekonomicznej </w:t>
        <w:br/>
        <w:t>i technicznej.</w:t>
      </w:r>
    </w:p>
    <w:p>
      <w:pPr>
        <w:pStyle w:val="Tekstpodstawowy2"/>
        <w:numPr>
          <w:ilvl w:val="3"/>
          <w:numId w:val="15"/>
        </w:numPr>
        <w:jc w:val="both"/>
        <w:rPr/>
      </w:pPr>
      <w:r>
        <w:rPr>
          <w:i w:val="false"/>
        </w:rPr>
        <w:t>Wykaz jednostek, o których mowa w ust. 1 pkt 1,  określa załącznik nr 2 do  niniejszego statutu.</w:t>
      </w:r>
    </w:p>
    <w:p>
      <w:pPr>
        <w:pStyle w:val="Tekstpodstawowy2"/>
        <w:numPr>
          <w:ilvl w:val="3"/>
          <w:numId w:val="15"/>
        </w:numPr>
        <w:jc w:val="both"/>
        <w:rPr/>
      </w:pPr>
      <w:r>
        <w:rPr>
          <w:i w:val="false"/>
        </w:rPr>
        <w:t xml:space="preserve">Szczegółową strukturę organizacyjną komórek, o których mowa w  ust. 1 pkt 1, oraz komórek, o których mowa w ust. 1 pkt 2, a także ich  zakres zadań określa Dyrektor </w:t>
        <w:br/>
        <w:t xml:space="preserve">w regulaminie organizacyjnym.  </w:t>
      </w:r>
    </w:p>
    <w:p>
      <w:pPr>
        <w:pStyle w:val="Tekstpodstawowy2"/>
        <w:numPr>
          <w:ilvl w:val="3"/>
          <w:numId w:val="15"/>
        </w:numPr>
        <w:jc w:val="both"/>
        <w:rPr/>
      </w:pPr>
      <w:r>
        <w:rPr>
          <w:i w:val="false"/>
        </w:rPr>
        <w:t>Organizację i porządek procesu udzielania świadczeń zdrowotnych w Zakładzie określa Dyrektor w regulaminie porządkowym, zatwierdzanym przez Radę Społeczną.</w:t>
      </w:r>
    </w:p>
    <w:p>
      <w:pPr>
        <w:pStyle w:val="Tekstpodstawowy2"/>
        <w:numPr>
          <w:ilvl w:val="3"/>
          <w:numId w:val="15"/>
        </w:numPr>
        <w:jc w:val="both"/>
        <w:rPr/>
      </w:pPr>
      <w:r>
        <w:rPr>
          <w:i w:val="false"/>
        </w:rPr>
        <w:t>Dyrektor może tworzyć, przekształcać, likwidować komórki  organizacyjne Zakładu, o ile nie spowoduje to ograniczeń w dostępności, warunków udzielania i jakości świadczeń zdrowotnych, a także nie spowoduje naruszenia kompetencji m. st Warszawy.</w:t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NADZÓR NAD ZAKŁADEM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>§ 7</w:t>
      </w:r>
    </w:p>
    <w:p>
      <w:pPr>
        <w:pStyle w:val="Tekstpodstawowy2"/>
        <w:rPr>
          <w:b/>
          <w:b/>
          <w:i w:val="false"/>
          <w:i w:val="false"/>
        </w:rPr>
      </w:pPr>
      <w:r>
        <w:rPr>
          <w:i w:val="false"/>
        </w:rPr>
        <w:t>Nadzór nad działalnością Zakładu w zakresie uregulowanym ustawą sprawuje Prezydent m. st. Warszawy.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ORGANY ZAKŁADU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i w:val="false"/>
        </w:rPr>
        <w:t>§ 8.</w:t>
      </w:r>
    </w:p>
    <w:p>
      <w:pPr>
        <w:pStyle w:val="Tekstpodstawowy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Organem zarządzającym i kierującym pracą Zakładu oraz odpowiedzialnym za jego działalność jest Dyrektor.</w:t>
      </w:r>
    </w:p>
    <w:p>
      <w:pPr>
        <w:pStyle w:val="Tekstpodstawowy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Prezydent m. st. Warszawy nawiązuje z Dyrektorem stosunek pracy na podstawie powołania lub umowy o pracę albo zawiera z nim umowę cywilnoprawną.</w:t>
      </w:r>
    </w:p>
    <w:p>
      <w:pPr>
        <w:pStyle w:val="Tekstpodstawowy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Dyrektor reprezentuje Zakład na zewnątrz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i w:val="false"/>
        </w:rPr>
        <w:t xml:space="preserve">Dyrektor jest przełożonym pracowników Zakładu oraz dokonuje wobec nich czynności </w:t>
        <w:br/>
        <w:t>w sprawach z zakresu prawa pracy.</w:t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  <w:t>§ 9.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>
          <w:i w:val="false"/>
        </w:rPr>
        <w:t>Rada Społeczna jest organem inicjującym i opiniodawczym m. st. Warszawy  oraz organem doradczym Dyrektora.</w:t>
      </w:r>
    </w:p>
    <w:p>
      <w:pPr>
        <w:pStyle w:val="Tekstpodstawowy2"/>
        <w:numPr>
          <w:ilvl w:val="0"/>
          <w:numId w:val="13"/>
        </w:numPr>
        <w:jc w:val="both"/>
        <w:rPr>
          <w:i w:val="false"/>
          <w:i w:val="false"/>
        </w:rPr>
      </w:pPr>
      <w:r>
        <w:rPr>
          <w:i w:val="false"/>
        </w:rPr>
        <w:t>W skład Rady Społecznej wchodzą:</w:t>
      </w:r>
    </w:p>
    <w:p>
      <w:pPr>
        <w:pStyle w:val="Tekstpodstawowy2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jako przewodniczący – Prezydent m. st. Warszawy lub osoba przez niego wyznaczona,</w:t>
      </w:r>
    </w:p>
    <w:p>
      <w:pPr>
        <w:pStyle w:val="Tekstpodstawowy2"/>
        <w:numPr>
          <w:ilvl w:val="2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jako członkowie:</w:t>
      </w:r>
    </w:p>
    <w:p>
      <w:pPr>
        <w:pStyle w:val="Tekstpodstawowy2"/>
        <w:numPr>
          <w:ilvl w:val="3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przedstawiciel wojewody,</w:t>
      </w:r>
    </w:p>
    <w:p>
      <w:pPr>
        <w:pStyle w:val="Tekstpodstawowy2"/>
        <w:numPr>
          <w:ilvl w:val="3"/>
          <w:numId w:val="2"/>
        </w:numPr>
        <w:jc w:val="both"/>
        <w:rPr/>
      </w:pPr>
      <w:r>
        <w:rPr>
          <w:i w:val="false"/>
        </w:rPr>
        <w:t xml:space="preserve">przedstawiciele Rady m. st. Warszawy, w liczbie ustalonej przez Radę  </w:t>
        <w:br/>
        <w:t>m. st.  Warszawy.</w:t>
      </w:r>
    </w:p>
    <w:p>
      <w:pPr>
        <w:pStyle w:val="Tekstpodstawowy2"/>
        <w:jc w:val="both"/>
        <w:rPr/>
      </w:pPr>
      <w:r>
        <w:rPr>
          <w:i w:val="false"/>
        </w:rPr>
        <w:t xml:space="preserve">3. Kadencja Rady Społecznej trwa cztery lata. Rada Społeczna pełni swoje  obowiązki </w:t>
        <w:br/>
        <w:t>do czasu powołania nowego składu osobowego Rady Społecznej.</w:t>
      </w:r>
    </w:p>
    <w:p>
      <w:pPr>
        <w:pStyle w:val="Tekstpodstawowy2"/>
        <w:jc w:val="both"/>
        <w:rPr/>
      </w:pPr>
      <w:r>
        <w:rPr>
          <w:i w:val="false"/>
        </w:rPr>
        <w:t>4. Sposób zwoływania posiedzeń rady Społecznej, tryb pracy i podejmowania uchwał określa regulamin Rady Społecznej uchwalony przez Radę Społeczną i zatwierdzony przez Radę</w:t>
        <w:br/>
        <w:t>m. st. Warszawy.</w:t>
      </w:r>
    </w:p>
    <w:p>
      <w:pPr>
        <w:pStyle w:val="Tekstpodstawowy2"/>
        <w:jc w:val="both"/>
        <w:rPr/>
      </w:pPr>
      <w:r>
        <w:rPr>
          <w:i w:val="false"/>
        </w:rPr>
        <w:t>5. Od uchwały Rady Społecznej Dyrektorowi przysługuje odwołanie do Rady  m.st. Warszawy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MIENIE ZAKŁADU</w:t>
      </w:r>
    </w:p>
    <w:p>
      <w:pPr>
        <w:pStyle w:val="Tekstpodstawowy2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  <w:t>§ 10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i w:val="false"/>
        </w:rPr>
        <w:t>Zakład gospodaruje samodzielnie przekazanymi w nieodpłatne użytkowanie nieruchomościami i majątkiem m. st. Warszawy oraz majątkiem własnym (otrzymanym</w:t>
        <w:br/>
        <w:t xml:space="preserve"> i zakupionym)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Zbycie, wydzierżawianie, wynajęcie, użytkowanie lub użyczenie majątku  trwałego może być dokonane przez Zakład na zasadach określonych przez Radę m. st. Warszawy.</w:t>
      </w:r>
    </w:p>
    <w:p>
      <w:pPr>
        <w:pStyle w:val="Tekstpodstawowy2"/>
        <w:numPr>
          <w:ilvl w:val="0"/>
          <w:numId w:val="14"/>
        </w:numPr>
        <w:jc w:val="both"/>
        <w:rPr>
          <w:i w:val="false"/>
          <w:i w:val="false"/>
        </w:rPr>
      </w:pPr>
      <w:r>
        <w:rPr>
          <w:i w:val="false"/>
        </w:rPr>
        <w:t>Wniesienie majątku samodzielnego publicznego zakładu opieki zdrowotnej lub przysługującego mu do niego prawa w formie aportu do spółek, jego przekazanie fundacji lub stowarzyszeniu wymaga zgody Rady m. st. Warszawy.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i w:val="false"/>
        </w:rPr>
        <w:t xml:space="preserve">Dyrektor nie może zawierać umów, ani w inny sposób dysponować mieniem </w:t>
        <w:br/>
        <w:t>m. st. Warszawy i Zakładu, jeżeli mogłoby to spowodować ograniczenie w wykonywaniu świadczeń zdrowotnych objętych umowami z Narodowym Funduszem Zdrowia lub pogorszenie warunków wykonywania tych świadczeń.</w:t>
      </w:r>
    </w:p>
    <w:p>
      <w:pPr>
        <w:pStyle w:val="Tekstpodstawowy2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</w:rPr>
        <w:t>GOSPODARKA FINANSOWA</w:t>
      </w:r>
    </w:p>
    <w:p>
      <w:pPr>
        <w:pStyle w:val="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>§ 11.</w:t>
      </w:r>
    </w:p>
    <w:p>
      <w:pPr>
        <w:pStyle w:val="Tekstpodstawowy2"/>
        <w:jc w:val="both"/>
        <w:rPr/>
      </w:pPr>
      <w:r>
        <w:rPr>
          <w:i w:val="false"/>
        </w:rPr>
        <w:t xml:space="preserve">Zakład pokrywa z posiadanych środków i uzyskiwanych przychodów koszty działalności </w:t>
        <w:br/>
        <w:t>i zobowiązań.</w:t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center"/>
        <w:rPr>
          <w:i w:val="false"/>
          <w:i w:val="false"/>
        </w:rPr>
      </w:pPr>
      <w:r>
        <w:rPr>
          <w:i w:val="false"/>
        </w:rPr>
        <w:t>§ 12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i w:val="false"/>
        </w:rPr>
        <w:t>Podstawą gospodarki Zakładu jest roczny plan finansowy ustalony przez Dyrektora.</w:t>
      </w:r>
    </w:p>
    <w:p>
      <w:pPr>
        <w:pStyle w:val="Tekstpodstawowy2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akład może uzyskiwać środki finansowe: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od osób fizycznych nieobjętych ubezpieczeniem lub za świadczenia nie przysługujące w ramach systemu ubezpieczenia zdrowotnego, 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>
          <w:i w:val="false"/>
        </w:rPr>
        <w:t>z odpłatnych świadczeń zdrowotnych na podstawie umów cywilno- prawnych, chyba że przepisy odrębne stanowią inaczej,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a realizację zadań i programów zdrowotnych,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 wydzielonej działalności gospodarczej,</w:t>
      </w:r>
    </w:p>
    <w:p>
      <w:pPr>
        <w:pStyle w:val="Tekstpodstawowy2"/>
        <w:numPr>
          <w:ilvl w:val="1"/>
          <w:numId w:val="5"/>
        </w:numPr>
        <w:jc w:val="both"/>
        <w:rPr/>
      </w:pPr>
      <w:r>
        <w:rPr>
          <w:i w:val="false"/>
        </w:rPr>
        <w:t xml:space="preserve">z darowizn, zapisów oraz ofiarności publicznej, także pochodzenia  zagranicznego </w:t>
        <w:br/>
        <w:t>z zastrzeżeniem ograniczeń określonych w ustawie,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 dotacji budżetowych,</w:t>
      </w:r>
    </w:p>
    <w:p>
      <w:pPr>
        <w:pStyle w:val="Tekstpodstawowy2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 innych źródeł.</w:t>
      </w:r>
    </w:p>
    <w:p>
      <w:pPr>
        <w:pStyle w:val="Tekstpodstawowy2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Zakład decyduje samodzielnie o podziale zysku.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>
          <w:i w:val="false"/>
        </w:rPr>
        <w:t xml:space="preserve">Roczne sprawozdanie finansowe Zakładu jest zatwierdzane przez Prezydenta  </w:t>
        <w:br/>
        <w:t>m. st. Warszawy na zasadach określonych w odrębnych przepisach.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>
          <w:i w:val="false"/>
        </w:rPr>
        <w:t xml:space="preserve">Zakład ubezpiecza przekazane w nieodpłatne użytkowanie nieruchomości i majątek </w:t>
        <w:br/>
        <w:t>m. st. Warszawy oraz majątek własny (otrzymany i zakupiony).</w:t>
      </w:r>
    </w:p>
    <w:p>
      <w:pPr>
        <w:pStyle w:val="Tekstpodstawowy2"/>
        <w:numPr>
          <w:ilvl w:val="2"/>
          <w:numId w:val="5"/>
        </w:numPr>
        <w:jc w:val="both"/>
        <w:rPr/>
      </w:pPr>
      <w:r>
        <w:rPr>
          <w:i w:val="false"/>
        </w:rPr>
        <w:t>Zakład może ubezpieczyć się od odpowiedzialności cywilnej związanej z  realizowanymi świadczeniami zdrowotnymi lub prowadzeniem innej działalności statutowej.</w:t>
      </w:r>
    </w:p>
    <w:p>
      <w:pPr>
        <w:pStyle w:val="Tekstpodstawowy2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   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>Rozdział IX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center"/>
        <w:rPr>
          <w:b/>
          <w:b/>
          <w:i w:val="false"/>
          <w:i w:val="false"/>
        </w:rPr>
      </w:pPr>
      <w:r>
        <w:rPr>
          <w:b/>
        </w:rPr>
        <w:t xml:space="preserve"> </w:t>
      </w:r>
      <w:r>
        <w:rPr>
          <w:b/>
        </w:rPr>
        <w:t>POSTANOWIENIA KOŃCOWE</w:t>
      </w:r>
    </w:p>
    <w:p>
      <w:pPr>
        <w:pStyle w:val="Tekstpodstawowy2"/>
        <w:ind w:left="36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kstpodstawowy2"/>
        <w:ind w:left="360" w:hanging="0"/>
        <w:jc w:val="center"/>
        <w:rPr>
          <w:i w:val="false"/>
          <w:i w:val="false"/>
        </w:rPr>
      </w:pPr>
      <w:r>
        <w:rPr>
          <w:i w:val="false"/>
        </w:rPr>
        <w:t>§ 13.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W sprawach nieregulowanych w niniejszym statucie stosuje się przepisy ustawy oraz przepisy wydane na jej podstawie.</w:t>
      </w:r>
    </w:p>
    <w:p>
      <w:p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Statut uchwala Rada Społeczna i przedkłada do zatwierdzenia Radzie m. st. Warszawy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numPr>
          <w:ilvl w:val="0"/>
          <w:numId w:val="11"/>
        </w:numPr>
        <w:jc w:val="both"/>
        <w:rPr>
          <w:i w:val="false"/>
          <w:i w:val="false"/>
        </w:rPr>
      </w:pPr>
      <w:r>
        <w:rPr>
          <w:i w:val="false"/>
        </w:rPr>
        <w:t>Przepisy ust. 2 stosuje się odpowiednio przy dokonywaniu zmian w statucie.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93" w:leader="none"/>
        </w:tabs>
        <w:ind w:right="19" w:hanging="0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517525</wp:posOffset>
            </wp:positionV>
            <wp:extent cx="9144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Załącznik nr 1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407670</wp:posOffset>
                </wp:positionV>
                <wp:extent cx="5590540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245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amodzielny  Publiczny Zakład Lecznictwa Otwartego </w:t>
                              <w:br/>
                              <w:t>Warszawa-Ursynów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2-786 Warszawa, ul. Zamiany 13, sekretariat: tel. 0-22 643-74-44, tel. / fax. 0-22 641-52-14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centrala: 0-22 641-67-59,  0-22 641-29-94,  0-22 643-03-99,  Regon:  017185839 ,  NIP  951-19-98-375,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de-DE"/>
                                </w:rPr>
                                <w:t>spzlo.ursynow@neostrada.pl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spzlo.neostrada.pl</w:t>
                              </w:r>
                            </w:hyperlink>
                          </w:p>
                          <w:p>
                            <w:pPr>
                              <w:pStyle w:val="Heading9"/>
                              <w:ind w:left="198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1985" w:hanging="0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9"/>
                              <w:ind w:left="1985" w:hanging="0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2pt;height:98.1pt;mso-wrap-distance-left:9.05pt;mso-wrap-distance-right:9.05pt;mso-wrap-distance-top:0pt;mso-wrap-distance-bottom:0pt;margin-top:32.1pt;mso-position-vertical-relative:text;margin-left:35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Samodzielny  Publiczny Zakład Lecznictwa Otwartego </w:t>
                        <w:br/>
                        <w:t>Warszawa-Ursynów</w:t>
                      </w:r>
                    </w:p>
                    <w:p>
                      <w:pPr>
                        <w:pStyle w:val="Normal"/>
                        <w:ind w:left="198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02-786 Warszawa, ul. Zamiany 13, sekretariat: tel. 0-22 643-74-44, tel. / fax. 0-22 641-52-14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centrala: 0-22 641-67-59,  0-22 641-29-94,  0-22 643-03-99,  Regon:  017185839 ,  NIP  951-19-98-375, 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8"/>
                            <w:lang w:val="de-DE"/>
                          </w:rPr>
                          <w:t>spzlo.ursynow@neostrada.pl</w:t>
                        </w:r>
                      </w:hyperlink>
                      <w:r>
                        <w:rPr>
                          <w:b/>
                          <w:sz w:val="18"/>
                          <w:lang w:val="de-DE"/>
                        </w:rPr>
                        <w:t xml:space="preserve"> ,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spzlo.neostrada.pl</w:t>
                        </w:r>
                      </w:hyperlink>
                    </w:p>
                    <w:p>
                      <w:pPr>
                        <w:pStyle w:val="Heading9"/>
                        <w:ind w:left="198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9"/>
                        <w:ind w:left="1985" w:hanging="0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Heading9"/>
                        <w:ind w:left="1985" w:hanging="0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b/>
                          <w:sz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93" w:leader="none"/>
        </w:tabs>
        <w:ind w:right="1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93" w:leader="none"/>
        </w:tabs>
        <w:ind w:right="-288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1490</wp:posOffset>
            </wp:positionH>
            <wp:positionV relativeFrom="paragraph">
              <wp:posOffset>99060</wp:posOffset>
            </wp:positionV>
            <wp:extent cx="731520" cy="5486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0" r="-5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14" w:dyaOrig="9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5pt;margin-top:0.6pt;width:60.75pt;height:49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66841630" r:id="rId8"/>
        </w:object>
        <w:object w:dxaOrig="2592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.1pt;margin-top:7.8pt;width:129.6pt;height:49.0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39022527" r:id="rId10"/>
        </w:objec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993" w:leader="none"/>
        </w:tabs>
        <w:ind w:right="19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ieczęć Zakładu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i/>
          <w:sz w:val="22"/>
        </w:rPr>
        <w:t>Załącznik  nr  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   </w:t>
      </w:r>
      <w:r>
        <w:rPr>
          <w:b/>
          <w:sz w:val="24"/>
        </w:rPr>
        <w:t>WYKAZ  JEDNOSTEK  ORGANIZACYJ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61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402"/>
        <w:gridCol w:w="3118"/>
      </w:tblGrid>
      <w:tr>
        <w:trPr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Nazwa jednostki organizacyjnej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Pełny adres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elefon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nia opieki podstawowej </w:t>
              <w:br/>
              <w:t>i specjalisty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Romera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84 Warszaw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-64-5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1-72-8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nia opieki podstawowej </w:t>
              <w:br/>
              <w:t>i specjalisty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Na Uboczu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91 Warszaw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-65-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9-65-0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ni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Zamiany 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786 Warsza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3-74-4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zychodnia opieki podstawowej  </w:t>
              <w:br/>
              <w:t>i specjalistycznej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Kajakowa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-838 Warszawa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-47-3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5-47-39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rPr>
          <w:rFonts w:ascii="Century Schoolbook" w:hAnsi="Century Schoolbook" w:eastAsia="Century Schoolbook" w:cs="Century Schoolbook"/>
          <w:i/>
          <w:i/>
        </w:rPr>
      </w:pPr>
      <w:r>
        <w:rPr>
          <w:rFonts w:eastAsia="Century Schoolbook" w:cs="Century Schoolbook" w:ascii="Century Schoolbook" w:hAnsi="Century Schoolbook"/>
          <w:i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361"/>
        </w:tabs>
        <w:ind w:left="1361" w:hanging="454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3)"/>
      <w:lvlJc w:val="left"/>
      <w:pPr>
        <w:tabs>
          <w:tab w:val="num" w:pos="1353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925"/>
        </w:tabs>
        <w:ind w:left="29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45"/>
        </w:tabs>
        <w:ind w:left="3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65"/>
        </w:tabs>
        <w:ind w:left="4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85"/>
        </w:tabs>
        <w:ind w:left="5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05"/>
        </w:tabs>
        <w:ind w:left="5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525"/>
        </w:tabs>
        <w:ind w:left="6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45"/>
        </w:tabs>
        <w:ind w:left="7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65"/>
        </w:tabs>
        <w:ind w:left="7965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2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none"/>
      <w:suff w:val="nothing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i/>
      <w:sz w:val="28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zlo.ursynow@neostrada.pl" TargetMode="External"/><Relationship Id="rId4" Type="http://schemas.openxmlformats.org/officeDocument/2006/relationships/hyperlink" Target="http://www.spzlo.neostrada.pl/" TargetMode="External"/><Relationship Id="rId5" Type="http://schemas.openxmlformats.org/officeDocument/2006/relationships/hyperlink" Target="mailto:spzlo.ursynow@neostrada.pl" TargetMode="External"/><Relationship Id="rId6" Type="http://schemas.openxmlformats.org/officeDocument/2006/relationships/hyperlink" Target="http://www.spzlo.neostrada.pl/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png"/><Relationship Id="rId10" Type="http://schemas.openxmlformats.org/officeDocument/2006/relationships/oleObject" Target="embeddings/oleObject2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49:00Z</dcterms:created>
  <dc:creator>Piotr</dc:creator>
  <dc:description/>
  <cp:keywords/>
  <dc:language>en-US</dc:language>
  <cp:lastModifiedBy>ebartoszek</cp:lastModifiedBy>
  <cp:lastPrinted>2006-07-07T10:36:00Z</cp:lastPrinted>
  <dcterms:modified xsi:type="dcterms:W3CDTF">2006-07-07T08:36:00Z</dcterms:modified>
  <cp:revision>1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6297039</vt:r8>
  </property>
  <property fmtid="{D5CDD505-2E9C-101B-9397-08002B2CF9AE}" pid="3" name="_AuthorEmail">
    <vt:lpwstr>JStepien@warszawa.um.gov.pl</vt:lpwstr>
  </property>
  <property fmtid="{D5CDD505-2E9C-101B-9397-08002B2CF9AE}" pid="4" name="_AuthorEmailDisplayName">
    <vt:lpwstr>Stępień Justy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