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XVIII/2477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lipca 2006 roku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sprawie wyrażenia zgody na zawarcie umowy o udostępnieniu IV Oddziału Chorób Wewnętrznych z Pododdziałem Nefrologii Szpitala Bielańskiego im. Ks. Jerzego Popiełuszki Samodzielnego Publicznego Zakładu Opieki Zdrowotnej z siedzibą </w:t>
        <w:br/>
        <w:t xml:space="preserve">w Warszawie na rzecz Centrum Medycznego Kształcenia Podyplomowego </w:t>
        <w:br/>
        <w:t>w Warszawie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</w:rPr>
        <w:t xml:space="preserve">Na podstawie art. 43e ustawy z dnia 30 sierpnia 1991 r. o zakładach opieki zdrowotnej </w:t>
        <w:br/>
        <w:t>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 się zgodę na zawarcie na okres 3 lat umowy o udostępnieniu IV Oddziału Chorób Wewnętrznych z Pododdziałem Nefrologii Szpitala Bielańskiego im. Ks. Jerzego Popiełuszki Samodzielnego Publicznego Zakładu Opieki Zdrowotnej z siedzibą w Warszawie na rzecz Centrum Medycznego Kształcenia Podyplomowego w Warszawie, o ile nie ograniczy </w:t>
        <w:br/>
        <w:t>to dostępności do świadczeń zdrowotnych określonych w statucie Szpitala Bielańskiego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itold Kołodziej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31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04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040" w:firstLine="72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ind w:right="14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36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2:00Z</dcterms:created>
  <dc:creator>Piotr</dc:creator>
  <dc:description/>
  <cp:keywords/>
  <dc:language>en-US</dc:language>
  <cp:lastModifiedBy>ebartoszek</cp:lastModifiedBy>
  <cp:lastPrinted>2006-07-07T10:49:00Z</cp:lastPrinted>
  <dcterms:modified xsi:type="dcterms:W3CDTF">2006-07-07T08:49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770080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