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76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Tekstpodstawowy2"/>
        <w:spacing w:before="240" w:after="480"/>
        <w:rPr>
          <w:sz w:val="24"/>
        </w:rPr>
      </w:pPr>
      <w:r>
        <w:rPr>
          <w:sz w:val="24"/>
        </w:rPr>
        <w:t>w sprawie utworzenia placówki opiekuńczo-wychowawczej i nadania jej statutu</w:t>
      </w:r>
    </w:p>
    <w:p>
      <w:pPr>
        <w:pStyle w:val="TextBodyIndent"/>
        <w:ind w:hanging="0"/>
        <w:rPr/>
      </w:pPr>
      <w:r>
        <w:rPr>
          <w:sz w:val="24"/>
        </w:rPr>
        <w:t xml:space="preserve">Na podstawie art. 18 ust. 2 pkt 9 lit. h ustawy z dnia 8 marca 1990 roku o samorządzie gminnym (Dz. U. z 2001 r. Nr 142, poz. 1591 ze zm.), art. 20 i art. 21 ust. 1 pkt 2 i ust. 2 ustawy z dnia 30 czerwca 2005 r. o finansach publicznych (Dz. U. z 2005 r. Nr 249, </w:t>
        <w:br/>
        <w:t xml:space="preserve">poz. 2104) oraz art. 19 pkt 4 ustawy z dnia 12 marca 2004 r. o pomocy społecznej </w:t>
        <w:br/>
        <w:t>(Dz. U. Nr 64, poz. 593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worzy się z dniem 1 września 2006 r. placówkę opiekuńczo-wychowawczą pod nazwą: </w:t>
      </w:r>
      <w:r>
        <w:rPr>
          <w:b/>
        </w:rPr>
        <w:t>Rodzinny Dom Dziecka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cówce opiekuńczo-wychowawczej, o której mowa w ust. 1 przekazuje </w:t>
        <w:br/>
        <w:t>się do użytkowania lokal przy ul. Ząbkowskiej 23/25 m 53 w Warszawie, stanowiący własność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>
          <w:sz w:val="24"/>
        </w:rPr>
        <w:t xml:space="preserve">Nadaje się statut Rodzinnemu Domowi Dziecka w brzmieniu stanowiącym załącznik </w:t>
        <w:br/>
        <w:t>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>
          <w:sz w:val="24"/>
        </w:rPr>
        <w:t xml:space="preserve">Uchwała wymaga ogłoszenia w Dzienniku Urzędowym Województwa Mazowieckiego </w:t>
        <w:br/>
        <w:t xml:space="preserve">oraz na tablicy ogłoszeń Urzędu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, z mocą obowiązującą od dnia 1 września 2006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94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xtBody"/>
        <w:ind w:firstLine="594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ind w:firstLine="59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9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940"/>
        <w:jc w:val="center"/>
        <w:rPr>
          <w:b/>
          <w:b/>
          <w:sz w:val="24"/>
        </w:rPr>
      </w:pPr>
      <w:r>
        <w:rPr>
          <w:b/>
          <w:sz w:val="24"/>
        </w:rPr>
        <w:t>Witold Kołodziejski</w:t>
      </w:r>
    </w:p>
    <w:p>
      <w:pPr>
        <w:pStyle w:val="TextBody"/>
        <w:ind w:firstLine="46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94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94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94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94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94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94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94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Załącznik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do uchwały Nr LXXVIII/2476/2006</w:t>
      </w:r>
    </w:p>
    <w:p>
      <w:pPr>
        <w:pStyle w:val="Normal"/>
        <w:ind w:left="5580" w:hanging="0"/>
        <w:jc w:val="both"/>
        <w:rPr/>
      </w:pPr>
      <w:r>
        <w:rPr>
          <w:bCs/>
        </w:rPr>
        <w:t>Rady m.st. Warszawy</w:t>
      </w:r>
    </w:p>
    <w:p>
      <w:pPr>
        <w:pStyle w:val="Normal"/>
        <w:ind w:left="5580" w:hanging="0"/>
        <w:jc w:val="both"/>
        <w:rPr>
          <w:bCs/>
          <w:i/>
          <w:i/>
          <w:sz w:val="20"/>
          <w:szCs w:val="20"/>
        </w:rPr>
      </w:pPr>
      <w:r>
        <w:rPr>
          <w:bCs/>
        </w:rPr>
        <w:t>z dnia 6.07.2006 r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INNEGO DOMU DZIECKA w Warszawie, ul. Ząbkowska 23/25 m 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inny Dom Dziecka w Warszawie</w:t>
      </w:r>
      <w:r>
        <w:rPr>
          <w:bCs/>
        </w:rPr>
        <w:t xml:space="preserve">, ul. Ząbkowska 23/25 m 53, zwany dalej „Domem” jest placówką opiekuńczo-wychowawczą </w:t>
      </w:r>
      <w:r>
        <w:rPr/>
        <w:t xml:space="preserve">w rozumieniu ustawy z dnia 12 marca 2004 r. </w:t>
        <w:br/>
        <w:t xml:space="preserve">o pomocy społecznej (Dz. U. Nr 64, poz. 593 ze zm.), działającą w szczególności </w:t>
        <w:br/>
        <w:t>na podstaw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y z dnia 8 marca 1990 r. o samorządzie gminnym (Dz. U. z 2001 r. Nr 142, </w:t>
        <w:br/>
        <w:t xml:space="preserve">poz. 1591 ze zm.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y z dnia 12 marca 2004 r. o pomocy społecznej (Dz. U. Nr 64, poz. 593 ze zm.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y z dnia 15 marca 2002 r. o ustroju miasta stołecznego Warszawy (Dz. U. Nr 41, poz. 361 ze zm.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y z dnia 30 czerwca 2005 r. o finansach publicznych (Dz. U. Nr 249, poz. 2104 </w:t>
        <w:br/>
        <w:t xml:space="preserve">ze zm.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wy z dnia 29 września 1994 r. o rachunkowości (Dz. U. z 2002 r. Nr 76, poz. 694 </w:t>
        <w:br/>
        <w:t xml:space="preserve">z późn. zm.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a Ministra Polityki Społecznej z dnia 14 lutego 2005 r. w sprawie placówek opiekuńczo – wychowawczych (Dz. U. Nr 37, poz. 331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niejszego statutu.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ą Domu oraz obszarem jego działania jest Warsz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Nadzór nad bieżącą działalnością Domu sprawuje Dyrektor Warszawskiego Centrum Pomocy Rodzinie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Domu i zakres jego funkcjon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Dom zapewnia dzieciom pozbawionym częściowo lub całkowicie opieki rodzicielskiej całodobową opiekę i wychowanie oraz</w:t>
      </w:r>
      <w:r>
        <w:rPr>
          <w:rFonts w:cs="TimesNewRoman;Times New Roman" w:ascii="TimesNewRoman;Times New Roman" w:hAnsi="TimesNewRoman;Times New Roman"/>
        </w:rPr>
        <w:t xml:space="preserve"> zaspokaja ich niezbędne potrzeby bytowe, rozwojowe, w tym emocjonalne, społeczne i religijne, w zakresie wynikającym </w:t>
        <w:br/>
        <w:t>z indywidualnych potrzeb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o zadań Domu należy także zapewnianie dzieciom korzystania z przysługujących </w:t>
        <w:br/>
        <w:t>na podstawie odrębnych przepisów świadczeń zdrowotnych i kształce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alizacji statutowych zadań Dom współpracuje z organami administracji samorządowej oraz organizacjami pozarządowy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Do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em kieruje Dyrek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a zatrudnia i zwalnia Prezydent m.st. Warsz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obecności Dyrektora Domem kieruje osoba wyznaczona przez podmiot prowadzący w porozumieniu z Dyrekt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m jest pracodawcą w rozumieniu przepisów prawa pra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dań Dyrektora należy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prawidłowego funkcjonowania Domu, kierowanie Domem oraz reprezentowanie Domu na zewnątr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czynności z zakresu prawa pracy wobec pracowników Dom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anie oświadczeń woli </w:t>
      </w:r>
      <w:r>
        <w:rPr>
          <w:rFonts w:cs="TimesNewRoman;Times New Roman" w:ascii="TimesNewRoman;Times New Roman" w:hAnsi="TimesNewRoman;Times New Roman"/>
        </w:rPr>
        <w:t>w zakresie praw i zobowiązań majątkowych do wysokości kwot określonych corocznie w planie finansowym Dom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rganizację i zasady funkcjonowania Domu, a także specyfikę i zakres sprawowanej opieki określa Regulamin Do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Regulamin Domu przygotowuje Dyrektor w porozumieniu z Dyrektorem Warszawskiego Centrum Pomocy Rodz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Regulamin Domu zatwierdza Dyrektor Warszawskiego Centrum Pomocy Rodzinie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Z regulaminem zaznajamia się dzieci przebywające w Dom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Do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m prowadzi gospodarkę finansową według zasad określonych dla jednostek budżet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tawą gospodarki finansowej Domu jest roczny plan finans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ługę finansowo – księgową Domu prowadzi Warszawskie Centrum Pomocy Rodz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0:00Z</dcterms:created>
  <dc:creator>user</dc:creator>
  <dc:description/>
  <cp:keywords/>
  <dc:language>en-US</dc:language>
  <cp:lastModifiedBy>bpiejka</cp:lastModifiedBy>
  <cp:lastPrinted>2006-05-30T13:15:00Z</cp:lastPrinted>
  <dcterms:modified xsi:type="dcterms:W3CDTF">2006-07-07T08:05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268253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PreviousAdHocReviewCycleID">
    <vt:r8>-519526088</vt:r8>
  </property>
  <property fmtid="{D5CDD505-2E9C-101B-9397-08002B2CF9AE}" pid="7" name="_ReviewingToolsShownOnce">
    <vt:lpwstr/>
  </property>
</Properties>
</file>