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Uchwała Nr LXXVIII/2474/2006</w:t>
      </w:r>
    </w:p>
    <w:p>
      <w:pPr>
        <w:pStyle w:val="Heading1"/>
        <w:rPr/>
      </w:pPr>
      <w:r>
        <w:rPr>
          <w:sz w:val="24"/>
          <w:szCs w:val="24"/>
        </w:rPr>
        <w:t>Rady miasta stołecznego Warszawy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z dnia 6 lipca 2006 roku</w:t>
      </w:r>
    </w:p>
    <w:p>
      <w:pPr>
        <w:pStyle w:val="TextBody"/>
        <w:spacing w:before="240" w:after="480"/>
        <w:rPr>
          <w:b/>
          <w:b/>
          <w:szCs w:val="24"/>
        </w:rPr>
      </w:pPr>
      <w:r>
        <w:rPr>
          <w:b/>
          <w:szCs w:val="24"/>
        </w:rPr>
        <w:t xml:space="preserve">w sprawie ustalenia wysokości wynagrodzenia dla dyrektora szkoły, centrum </w:t>
        <w:br/>
        <w:t>lub zespołu, prowadzonych przez m. st. Warszawę, który jest przewodniczącym państwowej komisji egzaminacyjnej przeprowadzającej egzaminy eksternistyczne</w:t>
      </w:r>
    </w:p>
    <w:p>
      <w:pPr>
        <w:pStyle w:val="Normal"/>
        <w:jc w:val="both"/>
        <w:rPr/>
      </w:pPr>
      <w:r>
        <w:rPr/>
        <w:t xml:space="preserve">Na podstawie art. 18 ust. 1 ustawy z dnia 8 marca 1990 r. o samorządzie gminnym </w:t>
        <w:br/>
        <w:t>(Dz. U. z 2001 r. Nr 142, poz. 1591 ze zm.) w związku z § 47 ust. 1 i ust. 4 pkt 1 rozporządzenia Ministra Edukacji i Nauki z dnia 13 stycznia 2006 roku w sprawie egzaminów eksternistycznych (Dz. U. Nr 6, poz. 36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dla dyrektora szkoły, centrum lub zespołu, prowadzonych przez m. st. Warszawę, który jest przewodniczącym państwowej komisji egzaminacyjnej przeprowadzającej egzaminy eksternistyczne wynagrodzenie w wysokości 5% kwoty opłat za egzaminy eksternistyczne wniesionych w danej sesji egzaminacyjnej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podlega ogłoszeniu na tablicach informacyjnych szkół, centrów i zespołów, przy których powołane zostały państwowe komisje egzaminacyjne przeprowadzające egzaminy eksternistyczne oraz na tablicy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23:00Z</dcterms:created>
  <dc:creator>UMstW</dc:creator>
  <dc:description/>
  <cp:keywords/>
  <dc:language>en-US</dc:language>
  <cp:lastModifiedBy>bpiejka</cp:lastModifiedBy>
  <cp:lastPrinted>2006-07-07T10:00:00Z</cp:lastPrinted>
  <dcterms:modified xsi:type="dcterms:W3CDTF">2006-07-07T08:00:00Z</dcterms:modified>
  <cp:revision>4</cp:revision>
  <dc:subject/>
  <dc:title>Uchwała Nr        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451597</vt:r8>
  </property>
  <property fmtid="{D5CDD505-2E9C-101B-9397-08002B2CF9AE}" pid="3" name="_AuthorEmail">
    <vt:lpwstr>JStepien@warszawa.um.gov.pl</vt:lpwstr>
  </property>
  <property fmtid="{D5CDD505-2E9C-101B-9397-08002B2CF9AE}" pid="4" name="_AuthorEmailDisplayName">
    <vt:lpwstr>Stępień Just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