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5/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19/07 Rady Dzielnicy Praga-Północ m.st. Warszawy z dnia 10 stycznia 2007 r. w sprawie wyboru Przewodniczącego Komisji Edukacji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9/07 Rady Dzielnicy Praga-Północ </w:t>
        <w:br/>
        <w:t>m.st. Warszawy z dnia 10 stycznia 2007 r. w sprawie wyboru Przewodniczącego Komisji Edukacji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5664" w:hanging="0"/>
        <w:rPr>
          <w:b/>
          <w:b/>
          <w:sz w:val="24"/>
          <w:szCs w:val="24"/>
        </w:rPr>
      </w:pPr>
      <w:r>
        <w:rPr>
          <w:b/>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5/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w sprawie w sprawie stwierdzenia nieważności uchwały Nr III/19/07 Rady Dzielnicy Praga-Północ m.st. Warszawy z dnia 10 stycznia 2007 r. w sprawie wyboru Przewodniczącego Komisji Edukacji 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9/07 Rady Dzielnicy Praga Północ m.st. Warszawy </w:t>
        <w:br/>
        <w:t xml:space="preserve">z dnia 10 stycznia 2007 r. w sprawie wyboru Przewodniczącego Komisji Edukacji 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t>
        <w:br/>
        <w:t xml:space="preserve">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9/07 Rady Dzielnicy Praga-Północ m.st. Warszawy z dnia 10 stycznia 2007 r. </w:t>
        <w:br/>
        <w:t xml:space="preserve">w sprawie wyboru Przewodniczącego Komisji Edukacji w Dzielnicy Praga Północ </w:t>
        <w:br/>
        <w:t>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2:00Z</dcterms:created>
  <dc:creator>user</dc:creator>
  <dc:description/>
  <cp:keywords/>
  <dc:language>en-US</dc:language>
  <cp:lastModifiedBy>ebartoszek</cp:lastModifiedBy>
  <cp:lastPrinted>2007-04-27T09:10:00Z</cp:lastPrinted>
  <dcterms:modified xsi:type="dcterms:W3CDTF">2007-04-27T07:11:00Z</dcterms:modified>
  <cp:revision>9</cp:revision>
  <dc:subject/>
  <dc:title>PROJEKT </dc:title>
</cp:coreProperties>
</file>