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III sesja Rady m.st. Warszawy, 10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II/2442/2010  Rady m.st. Warszawy w sprawie określenia rozkładu godzin pracy aptek ogólnodostępnych na terenie m.st. Warszawy (druk nr 2678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982"/>
        <w:gridCol w:w="1971"/>
        <w:gridCol w:w="1648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4:00Z</dcterms:created>
  <dc:creator>ETraczyk</dc:creator>
  <dc:description/>
  <cp:keywords/>
  <dc:language>en-US</dc:language>
  <cp:lastModifiedBy>ETraczyk</cp:lastModifiedBy>
  <dcterms:modified xsi:type="dcterms:W3CDTF">2010-06-11T11:09:00Z</dcterms:modified>
  <cp:revision>1</cp:revision>
  <dc:subject/>
  <dc:title>Wyniki głosowania z LXXXIII sesja Rady m</dc:title>
</cp:coreProperties>
</file>