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CIV sesji Rady m.st. Warszawy, 6 listopad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CIV/2431/2014 Rady m.st. Warszawy w sprawie ustalenia granic strefy biletowej 1 (druk nr 2719)</w:t>
        <w:br/>
      </w:r>
      <w:r>
        <w:rPr>
          <w:rFonts w:cs="Arial" w:ascii="Arial" w:hAnsi="Arial"/>
        </w:rPr>
        <w:t>Radni głosowali następująco:  </w:t>
        <w:br/>
        <w:t>Za: 4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1600"/>
        <w:gridCol w:w="1924"/>
        <w:gridCol w:w="1927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0:00Z</dcterms:created>
  <dc:creator>agadomska</dc:creator>
  <dc:description/>
  <cp:keywords/>
  <dc:language>en-US</dc:language>
  <cp:lastModifiedBy>agadomska</cp:lastModifiedBy>
  <dcterms:modified xsi:type="dcterms:W3CDTF">2014-11-07T09:46:00Z</dcterms:modified>
  <cp:revision>1</cp:revision>
  <dc:subject/>
  <dc:title>Wyniki głosowań z XCIV sesji Rady m</dc:title>
</cp:coreProperties>
</file>