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23/2014 Rady m.st. Warszawy w sprawie ustalenia wynagrodzenia Prezydenta Miasta Stołecznego Warszawy (druk nr 50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903"/>
        <w:gridCol w:w="1737"/>
        <w:gridCol w:w="1905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27:00Z</dcterms:modified>
  <cp:revision>2</cp:revision>
  <dc:subject/>
  <dc:title>Wyniki głosowania z III sesji Rady m</dc:title>
</cp:coreProperties>
</file>