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UCHWAŁA NR LXXI/2368/2022</w:t>
        <w:br/>
        <w:t>RADY MIASTA STOŁECZNEGO WARSZAWY</w:t>
        <w:br/>
        <w:t>z 13 października 2022 r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eniająca uchwałę w sprawie powołania Komisji Rewizyjnej i innych stałych komisji Rady m.st. Warszawy</w:t>
      </w:r>
    </w:p>
    <w:p>
      <w:pPr>
        <w:pStyle w:val="Normal"/>
        <w:spacing w:lineRule="auto" w:line="300" w:before="0" w:after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8a ust. 1, art. 18b ust. 1 i art. 21 ust. 1 ustawy z dnia 8 marca 1990 r. o samorządzie gminnym (Dz. U. z 2022 r. poz. 559, 583, 1005, 1079 i 1561) oraz w zw. z § 16 ust. 1, § 16a ust. 1 i § 17 ust. 1 Statutu miasta stołecznego Warszawy stanowiącego załącznik do uchwały nr XXII/743/2008 Rady Miasta Stołecznego Warszawy z dnia 10 stycznia 2008 r. w sprawie uchwalenia Statutu miasta stołecznego Warszawy (Dz. Urz. Woj. Maz. z 2019 r. poz. 14465 i 14829) uchwala się, co następuje:</w:t>
      </w:r>
    </w:p>
    <w:p>
      <w:pPr>
        <w:pStyle w:val="TextBody"/>
        <w:spacing w:lineRule="auto" w:line="276" w:before="0" w:after="240"/>
        <w:ind w:firstLine="357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W załączniku do uchwały nr </w:t>
      </w:r>
      <w:r>
        <w:rPr>
          <w:rFonts w:cs="Calibri" w:ascii="Calibri" w:hAnsi="Calibri"/>
          <w:bCs/>
          <w:sz w:val="22"/>
          <w:szCs w:val="22"/>
        </w:rPr>
        <w:t xml:space="preserve">I/4/2018 </w:t>
      </w:r>
      <w:r>
        <w:rPr>
          <w:rFonts w:cs="Calibri" w:ascii="Calibri" w:hAnsi="Calibri"/>
          <w:sz w:val="22"/>
          <w:szCs w:val="22"/>
        </w:rPr>
        <w:t xml:space="preserve">Rady m.st. Warszawy z dnia </w:t>
      </w:r>
      <w:r>
        <w:rPr>
          <w:rFonts w:cs="Calibri" w:ascii="Calibri" w:hAnsi="Calibri"/>
          <w:bCs/>
          <w:sz w:val="22"/>
          <w:szCs w:val="22"/>
        </w:rPr>
        <w:t>22 listopada 2018 r.</w:t>
      </w:r>
      <w:r>
        <w:rPr>
          <w:rFonts w:cs="Calibri" w:ascii="Calibri" w:hAnsi="Calibri"/>
          <w:sz w:val="22"/>
          <w:szCs w:val="22"/>
        </w:rPr>
        <w:t xml:space="preserve"> w sprawie powołania Komisji Rewizyjnej i innych stałych komisji Rady m.st. Warszawy wprowadza się następujące zmiany: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357" w:hanging="357"/>
        <w:rPr/>
      </w:pPr>
      <w:r>
        <w:rPr>
          <w:rFonts w:cs="Calibri" w:ascii="Calibri" w:hAnsi="Calibri"/>
          <w:sz w:val="22"/>
          <w:szCs w:val="22"/>
        </w:rPr>
        <w:t>pkt 3 otrzymuje brzmienie: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54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3) Komisja Bezpieczeństwa i Porządku Publiczneg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00"/>
        <w:ind w:left="1276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ządek publiczny i bezpieczeństwo obywatel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00"/>
        <w:ind w:left="1276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a przeciwpożarowa i przeciwpowodziow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00"/>
        <w:ind w:left="1276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projektów przepisów porządkowych niezbędnych dla zapewnienia ochrony życia lub zdrowia obywateli oraz dla zapewnienia porządku, spokoju i bezpieczeństwa publiczn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00"/>
        <w:ind w:left="1276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ieczeństwo w komunikacji miejskiej oraz taksówka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00" w:before="0" w:after="240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o odwołanie ławników;”;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357" w:hanging="357"/>
        <w:rPr/>
      </w:pPr>
      <w:r>
        <w:rPr>
          <w:rFonts w:cs="Calibri" w:ascii="Calibri" w:hAnsi="Calibri"/>
          <w:sz w:val="22"/>
          <w:szCs w:val="22"/>
        </w:rPr>
        <w:t>pkt 12 otrzymuje brzmienie:</w:t>
      </w:r>
    </w:p>
    <w:p>
      <w:pPr>
        <w:pStyle w:val="TextBody"/>
        <w:spacing w:lineRule="auto" w:line="300"/>
        <w:ind w:firstLine="360"/>
        <w:jc w:val="left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12) Komisja Rozwoju Gospodarczego i Cyfryz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00"/>
        <w:ind w:left="1418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miejskich obiektów i urządzeń użyteczności publicznej oraz obiektów administr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00"/>
        <w:ind w:left="1418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spraw związanych z prywatyzacją mienia komuna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00"/>
        <w:ind w:left="1418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projektów przepisów prawa miejscowego dotyczących zasad i trybu korzystania z miejskich obiektów i urządzeń użyteczności publ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00"/>
        <w:ind w:left="1418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gowiska i hale targ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00"/>
        <w:ind w:left="1418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projektów programów gospodar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00"/>
        <w:ind w:left="1418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projektów uchwał w sprawach majątkowych m.st. Warszawy, przekraczających zakres zwykłego zarzą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00"/>
        <w:ind w:left="1418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projektów uchwał dotyczących przejęcia zadań z zakresu administracji rządowej i samorząd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00"/>
        <w:ind w:left="1418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zasad współdziałania z innymi gminami oraz wydzielania na ten cel odpowiedniego mająt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00"/>
        <w:ind w:left="1418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projektów przepisów gminnych dotyczących zasad zarządu mieniem m.st. Warsz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00"/>
        <w:ind w:left="1418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gospodarowania zasobem budownictwa komunalnego m.st. Warsz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00"/>
        <w:ind w:left="1418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gospodarowania nieruchomościami będącymi własnością i pozostającymi w zarządzie m.st. Warsz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00"/>
        <w:ind w:left="1418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mentar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00"/>
        <w:ind w:left="1418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mowanie się sprawami dotyczącymi infrastruktury teleinformatycznej, informatyzacji, nowych technologii, cyberbezpieczeństwa, e-usług i społeczeństwa informacyjnego w m.st. Warsza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00"/>
        <w:ind w:left="1418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owanie dostępnych rozwiązań informatycznych z zakresu e-administracji służących poprawie obsługi mieszkańców m.st. Warsz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00" w:before="0" w:after="240"/>
        <w:ind w:left="141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sówki;”.</w:t>
      </w:r>
    </w:p>
    <w:p>
      <w:pPr>
        <w:pStyle w:val="TextBody"/>
        <w:spacing w:lineRule="auto" w:line="300" w:before="0" w:after="600"/>
        <w:ind w:firstLine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uto" w:line="300"/>
        <w:ind w:left="623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ceprzewodnicząca</w:t>
      </w:r>
    </w:p>
    <w:p>
      <w:pPr>
        <w:pStyle w:val="Normal"/>
        <w:spacing w:lineRule="auto" w:line="300"/>
        <w:ind w:left="623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Normal"/>
        <w:spacing w:lineRule="auto" w:line="300"/>
        <w:ind w:left="623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-)</w:t>
      </w:r>
    </w:p>
    <w:p>
      <w:pPr>
        <w:pStyle w:val="Normal"/>
        <w:spacing w:lineRule="auto" w:line="300"/>
        <w:ind w:left="623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gdalena Rogusk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814"/>
        </w:tabs>
        <w:ind w:left="814" w:hanging="360"/>
      </w:pPr>
      <w:rPr/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4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4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7:00Z</dcterms:created>
  <dc:creator>jadamczyk</dc:creator>
  <dc:description/>
  <cp:keywords/>
  <dc:language>en-US</dc:language>
  <cp:lastModifiedBy>Gubis Małgorzata</cp:lastModifiedBy>
  <cp:lastPrinted>2022-07-06T15:31:00Z</cp:lastPrinted>
  <dcterms:modified xsi:type="dcterms:W3CDTF">2022-10-19T08:23:00Z</dcterms:modified>
  <cp:revision>15</cp:revision>
  <dc:subject/>
  <dc:title>uchwała 2368 z 2022 r.</dc:title>
</cp:coreProperties>
</file>