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CHWAŁA NR LXXI/2366/2022</w:t>
        <w:br/>
        <w:t>RADY MIASTA STOŁECZNEGO WARSZAWY</w:t>
        <w:br/>
        <w:t>z 13 października 2022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ozpatrzenia skargi [dane zanonimizowane] na Prezydenta m.st. Warszawy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9 pkt 3 ustawy z dnia 14 czerwca 1960 r. Kodeks postępowania administracyjnego (Dz. U. z 2021 r. poz. 735, 1491 i 2052 oraz z 2022 r. poz. 1301 i 1855) uchwala się, co następuje: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ezzasadną skargę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 Prezydenta m.st. Warsz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zasadnienie sposobu rozpatrzenia skargi zawiera załącznik do uchwały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mu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ind w:left="709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Bezodstpw"/>
        <w:spacing w:lineRule="auto" w:line="300" w:before="600" w:after="0"/>
        <w:ind w:left="5387" w:hanging="0"/>
        <w:jc w:val="center"/>
        <w:rPr/>
      </w:pPr>
      <w:r>
        <w:rPr>
          <w:rFonts w:cs="Calibri"/>
          <w:b/>
          <w:bCs/>
        </w:rPr>
        <w:t>Wiceprzewodnicząca</w:t>
      </w:r>
    </w:p>
    <w:p>
      <w:p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ady m.st. Warszawy</w:t>
      </w:r>
    </w:p>
    <w:p>
      <w:p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-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agdalena Roguska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LXXI/2366/2022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13 października 2022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 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rezydenta m.st. Warszawy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W skardze z dnia 25 maja 2022 r. skarżący zarzuca Prezydentowi m.st. Warszawy, uchylanie się od derusyfikacji Metra Warszawskiego przez odmowę wycofania z eksploatacji składów produkcji rosyjskiej. 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Z informacji uzyskanych przez Radę m.st. Warszawy z pisma Sekretarza m.st. Warszawy z dnia 23 czerwca 2022 r., znak: IN-PTR.150.1.2022.PDA wynika, że w skarżący został poinformowany, o tym że wagony metra produkcji rosyjskiej będą wycofywane po zakończeniu się ich resursów oraz uprzednim zabezpieczeniu dostaw nowych pociągów, w ilości pozwalającej na zastąpienie wycofywanych składów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wskazać należy, że wycofanie wszystkich pociągów produkcji rosyjskiej (tj. ponad 130 wagonów), bez ich uprzedniego zastąpienia, skutkowałoby koniecznością zmniejszenia częstotliwości kursowania pociągów metra i przez to pogorszeniem jakości świadczonych przez m.st. Warszawa usług w zakresie obsługi publicznym transportem zbiorowym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skargę uznano za bezzasadną.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Stosownie do art. 239 § 1 ustawy z dnia 14 czerwca 1960 r. Kodeks postępowania administracyjnego (Dz. U. z 2021 r. poz. 735, z późn.zm.) Rada m.st. Warszawy informuje, iż: </w:t>
      </w:r>
      <w:r>
        <w:rPr>
          <w:rFonts w:cs="Calibri" w:ascii="Calibri" w:hAnsi="Calibri"/>
          <w:i/>
          <w:sz w:val="22"/>
          <w:szCs w:val="22"/>
        </w:rPr>
        <w:t>„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7:00Z</dcterms:created>
  <dc:creator>Joanna Czyż</dc:creator>
  <dc:description/>
  <cp:keywords/>
  <dc:language>en-US</dc:language>
  <cp:lastModifiedBy>Gubis Małgorzata</cp:lastModifiedBy>
  <cp:lastPrinted>2022-06-28T16:32:00Z</cp:lastPrinted>
  <dcterms:modified xsi:type="dcterms:W3CDTF">2022-10-19T08:22:00Z</dcterms:modified>
  <cp:revision>37</cp:revision>
  <dc:subject/>
  <dc:title>uchwała 2366 z 2022 r. -wersja zanonimizow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52e422-7b3f-433c-90be-c24b6e24e10c_ActionId">
    <vt:lpwstr>a33fab2a-ea8c-4e5e-958a-87f017488030</vt:lpwstr>
  </property>
  <property fmtid="{D5CDD505-2E9C-101B-9397-08002B2CF9AE}" pid="3" name="MSIP_Label_6c52e422-7b3f-433c-90be-c24b6e24e10c_ContentBits">
    <vt:lpwstr>0</vt:lpwstr>
  </property>
  <property fmtid="{D5CDD505-2E9C-101B-9397-08002B2CF9AE}" pid="4" name="MSIP_Label_6c52e422-7b3f-433c-90be-c24b6e24e10c_Enabled">
    <vt:lpwstr>true</vt:lpwstr>
  </property>
  <property fmtid="{D5CDD505-2E9C-101B-9397-08002B2CF9AE}" pid="5" name="MSIP_Label_6c52e422-7b3f-433c-90be-c24b6e24e10c_Method">
    <vt:lpwstr>Privileged</vt:lpwstr>
  </property>
  <property fmtid="{D5CDD505-2E9C-101B-9397-08002B2CF9AE}" pid="6" name="MSIP_Label_6c52e422-7b3f-433c-90be-c24b6e24e10c_Name">
    <vt:lpwstr>Publiczne</vt:lpwstr>
  </property>
  <property fmtid="{D5CDD505-2E9C-101B-9397-08002B2CF9AE}" pid="7" name="MSIP_Label_6c52e422-7b3f-433c-90be-c24b6e24e10c_SetDate">
    <vt:lpwstr>2021-06-28T10:45:08Z</vt:lpwstr>
  </property>
  <property fmtid="{D5CDD505-2E9C-101B-9397-08002B2CF9AE}" pid="8" name="MSIP_Label_6c52e422-7b3f-433c-90be-c24b6e24e10c_SiteId">
    <vt:lpwstr>10e4d7a7-452f-497a-869f-c399df8d4540</vt:lpwstr>
  </property>
</Properties>
</file>